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הדר מלכה </w:t>
      </w:r>
      <w:r>
        <w:rPr>
          <w:b/>
          <w:bCs/>
          <w:sz w:val="56"/>
          <w:szCs w:val="56"/>
          <w:rtl w:val="true"/>
        </w:rPr>
        <w:t>- "</w:t>
      </w:r>
      <w:r>
        <w:rPr>
          <w:b/>
          <w:b/>
          <w:bCs/>
          <w:sz w:val="56"/>
          <w:sz w:val="56"/>
          <w:szCs w:val="56"/>
          <w:rtl w:val="true"/>
        </w:rPr>
        <w:t>לעלות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PlainTex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נגל שני לקראת אלבום בכורה</w:t>
      </w:r>
    </w:p>
    <w:p>
      <w:pPr>
        <w:pStyle w:val="PlainText"/>
        <w:rPr/>
      </w:pPr>
      <w:r>
        <w:rPr>
          <w:rtl w:val="true"/>
        </w:rPr>
      </w:r>
    </w:p>
    <w:p>
      <w:pPr>
        <w:pStyle w:val="PlainText"/>
        <w:jc w:val="center"/>
        <w:rPr/>
      </w:pPr>
      <w:r>
        <w:rPr>
          <w:rtl w:val="true"/>
        </w:rPr>
        <w:drawing>
          <wp:inline distT="0" distB="0" distL="0" distR="0">
            <wp:extent cx="2740660" cy="2740660"/>
            <wp:effectExtent l="0" t="0" r="0" b="0"/>
            <wp:docPr id="1" name="תמונה 1" descr="C:\Users\user\Downloads\cover_הדר מלכה_316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ownloads\cover_הדר מלכה_316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tl w:val="true"/>
        </w:rPr>
      </w:r>
    </w:p>
    <w:p>
      <w:pPr>
        <w:pStyle w:val="PlainTex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ילים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הדר מלכה ומורן גמליאל</w:t>
      </w:r>
      <w:r>
        <w:rPr>
          <w:b/>
          <w:bCs/>
          <w:sz w:val="52"/>
          <w:szCs w:val="52"/>
          <w:rtl w:val="true"/>
        </w:rPr>
        <w:t xml:space="preserve">, </w:t>
      </w:r>
    </w:p>
    <w:p>
      <w:pPr>
        <w:pStyle w:val="PlainTex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לחן והפקה מוסיקלית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מורן גמליאל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דר מ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 לכאורה את הסיפור הקלאסי של זמ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ד כילדה קטנה אהבה לשיר מול המראה כשברקע מתנגנת קסטה בטייפ הבי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 תמיד חלמה על הרגע בו תעלה על הבמה ותשיר מול 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בגיל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ה בפעם הראשונה בטקס קהילתי ואז הבינה סופית שהיא נולדה לש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 הדר היתה ילדה שק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 חשיפתה לעולם המוזיקה והבמה בעזרת שיעורי פיתוח ק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מת תיאטרון בבית 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זרו לה להתגבר על המבוכה והבייש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ר סיימה את לימודיה בהצלחה רבה והתגייסה לצה״ל ושירתה כמשק״ית ת״ש בבסיס האימונים של חטיבת כפ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 שירותה 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רה קשר עם מורן גמליאל שזיהה את הפוטנצי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 שנפגשו ל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ישו את הקסם ואת החיבור החד פעמי והחלו לעבוד יחד על איסוף חומרים לקראת אלבום הבכ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 לאחר שחרורה מצה״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יעה לראשונה בתל 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ע שלם עם שירים מקוריים שכתבה ביחד עם מו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 הופיעה בבית הי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אב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 גי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זן 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טרון תמו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י בר רוטש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 האומנים עין ה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ריה אומנות ועוד והיא ממשיכה לחרוש את 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סינגל הבכורה החורפי שלה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נוא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שף את ההגשה הייחודית 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ת היא מעלה את הקצב עם הסינגל השני שכתבה ביחד עם מורן גמלי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 xml:space="preserve">אלבום הבכורה יכלול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ביניהם גם ביצוע יפהפה ואחר לשיר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יין כ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 שושנה דמארי ז״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PlainText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פעות קרוב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PlainText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/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 ראש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פעה אקו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״שגו בר״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ן לציון</w:t>
      </w:r>
    </w:p>
    <w:p>
      <w:pPr>
        <w:pStyle w:val="PlainText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/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 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עה אקוס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י בר תל אביב</w:t>
      </w:r>
    </w:p>
    <w:p>
      <w:pPr>
        <w:pStyle w:val="PlainText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חגית נוביק סלומון </w:t>
      </w:r>
      <w:r>
        <w:rPr>
          <w:rFonts w:cs="David"/>
          <w:sz w:val="24"/>
          <w:szCs w:val="24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343275" cy="723900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1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רגיל תו"/>
    <w:basedOn w:val="DefaultParagraphFont"/>
    <w:link w:val="PlainText"/>
    <w:uiPriority w:val="99"/>
    <w:qFormat/>
    <w:rsid w:val="00a66d10"/>
    <w:rPr>
      <w:rFonts w:ascii="Consolas" w:hAnsi="Consolas"/>
      <w:sz w:val="21"/>
      <w:szCs w:val="21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56320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56320"/>
    <w:rPr>
      <w:rFonts w:ascii="Tahoma" w:hAnsi="Tahoma" w:cs="Tahoma"/>
      <w:sz w:val="16"/>
      <w:szCs w:val="16"/>
    </w:rPr>
  </w:style>
  <w:style w:type="character" w:styleId="Style17" w:customStyle="1">
    <w:name w:val="כותרת עליונה תו"/>
    <w:basedOn w:val="DefaultParagraphFont"/>
    <w:link w:val="Header"/>
    <w:uiPriority w:val="99"/>
    <w:qFormat/>
    <w:rsid w:val="006e7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a66d1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56320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6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6e7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959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1</Words>
  <Characters>115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2:00Z</dcterms:created>
  <dc:creator>user</dc:creator>
  <dc:description/>
  <dc:language>en-US</dc:language>
  <cp:lastModifiedBy>user</cp:lastModifiedBy>
  <dcterms:modified xsi:type="dcterms:W3CDTF">2016-01-28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