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מיטל טרבלסי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אלבום חד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</w:rPr>
        <w:t>כמו עוף החול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 שנים של עש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טל טרבלס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כבשה את לבבות כולנו עם ביצועיה הבלתי נשכחים לקלאסיק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ו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חוב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שיקה אלבום חדש המכיל עשר יצירות מקוריות שרובן הולחנו ונכתבו על 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פקתו המוזיקלית של שי וצ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לב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שמ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ו עוף החו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תאר את הדרך הארוכה ורצופת הקשיים שעברה מיטל בשנים שקדמו להוצאת האלב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דווקא מת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מקום הקשה והנמוך 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אבה את הכוח והתרוממה גבוה – התרוממות שהביאה להולדת טקסטים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חזקים ומלאי משמ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יצירה באלבום מהווה נקודת ציון בדרכה האמ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חדיו מתאגדות לכדי סיפור המתאר את חוויתה 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בכולן בולט על אף הקושי הגדול מסר מעצים של אופטימיות ואמ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לודיה מלטפת ומעטפת חמה של קולה הקלאסי המזכיר איכויות נוסטלגיות וטובות</w:t>
      </w:r>
      <w:r>
        <w:rPr>
          <w:sz w:val="26"/>
          <w:szCs w:val="26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הביצוע הקסום של מיטל לשיר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נוע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ל נעמי שמר שחקוק בזיכרון של רבים מאיתנו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יה נקודת הפריצה שלה לתודעת הקהל ויריית הפתיחה לקריירה ענפה ומגוונ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מאז הוציאה מיטל שלושה אלבומים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אלבום הבכורה</w:t>
      </w:r>
      <w:r>
        <w:rPr>
          <w:rFonts w:ascii="Arial" w:hAnsi="Arial" w:asciiTheme="minorBidi" w:hAnsiTheme="minorBidi"/>
          <w:sz w:val="26"/>
          <w:szCs w:val="26"/>
          <w:rtl w:val="true"/>
        </w:rPr>
        <w:t>, 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נשאר לי שי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פקתו המוזיקלית של אלון אולארצ</w:t>
      </w:r>
      <w:r>
        <w:rPr>
          <w:rFonts w:ascii="Arial" w:hAnsi="Arial" w:asciiTheme="minorBidi" w:hAnsiTheme="minorBidi"/>
          <w:sz w:val="26"/>
          <w:szCs w:val="26"/>
          <w:rtl w:val="true"/>
        </w:rPr>
        <w:t>'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יק ושני אלבומים נוספים שיצאו בשנים האחרונות –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עוד חוזר הניגו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תוך המופע המשותף של מיטל וד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ר מוטי זעירא ו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ירת נעמי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אלבום מחווה לשירי נעמי שמ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מיטל למדה משחק והשתתפה בסרט הישראלי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ולגות הדמעות מעצמ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יצא לאקרנים ב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199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ובסרט הדוקומנטרי 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פונא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.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בתיאטרון היא כיכבה בתפקיד הראשי במחזמר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סיפור הפרברים</w:t>
      </w:r>
      <w:r>
        <w:rPr>
          <w:rFonts w:ascii="Arial" w:hAnsi="Arial" w:asciiTheme="minorBidi" w:hAnsiTheme="minorBidi"/>
          <w:sz w:val="26"/>
          <w:szCs w:val="26"/>
          <w:rtl w:val="true"/>
        </w:rPr>
        <w:t>"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צד אקי אבני ונועה תשבי ובניהולו המוזיקלי של אלדד שר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יא גם הוציאה ספר ילדים מצליח פרי עט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בשם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פילי אחד מכול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עניק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זכו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ביצוע בלתי נשכח לשיר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ו רב חוב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לקחה חלק בעוד מגוון פעילויו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  <w:lang w:val="x-none" w:eastAsia="x-none" w:bidi="x-non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אורך השנים ולצד כל הפעילויות הללו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ופיעה מיטל בפני קהל בכמה מופעים מרגשים ומיוחד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בהם המופע 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תודה לחי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שיריה של  מרסדס סוסה בעברי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איתה הייתה לה הזכות להופיע בביקורה האחרון של מרסדס בארץ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ובסדרת מופעים בשם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עוד חוזר הניגו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חד עם ד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ר מוטי זעירא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עוסקת בסיפור חייהם ובשירתם של משוררים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514350</wp:posOffset>
          </wp:positionV>
          <wp:extent cx="5277485" cy="105791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197310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197310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fb01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73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973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0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2</Words>
  <Characters>1463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6:00Z</dcterms:created>
  <dc:creator>user</dc:creator>
  <dc:description/>
  <dc:language>en-US</dc:language>
  <cp:lastModifiedBy>מיטל</cp:lastModifiedBy>
  <dcterms:modified xsi:type="dcterms:W3CDTF">2016-01-29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