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color w:val="0000FF"/>
          <w:sz w:val="20"/>
          <w:sz w:val="20"/>
          <w:szCs w:val="20"/>
          <w:rtl w:val="true"/>
        </w:rPr>
        <w:t>הודעה לעיתונות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0000FF"/>
          <w:sz w:val="20"/>
          <w:sz w:val="20"/>
          <w:szCs w:val="20"/>
          <w:rtl w:val="true"/>
        </w:rPr>
        <w:t>להפצה מיידית</w:t>
      </w:r>
      <w:r>
        <w:rPr>
          <w:rFonts w:ascii="Times New Roman" w:hAnsi="Times New Roman" w:eastAsia="Times New Roman" w:cs="Times New Roman"/>
          <w:b/>
          <w:b/>
          <w:color w:val="FF0000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14.02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>המלחין ערן ויץ לפסטיבל ברלינלה עם מוזיקה לשניים מהסרטים בפסטיב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Segoe UI;Menlo Bold" w:hAnsi="Segoe UI;Menlo Bold" w:eastAsia="Times New Roman" w:cs="Segoe UI;Menlo Bold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בימים 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ה נמצא המלחין ערן ויץ בפסטיבל הסרטים בברלין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ברלינלה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אליו הגיע בעקבות המוסיקה שהלחין לשני סרטים שהתקבלו לפסטיבל המוערך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הסרט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קפה נגלר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ל מור קפלנסקי ויריב בראל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וסרטם של האחים תומר וברק היימן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"</w:t>
      </w:r>
      <w:r>
        <w:rPr>
          <w:rFonts w:eastAsia="Times New Roman" w:cs="Times New Roman" w:ascii="Times New Roman" w:hAnsi="Times New Roman"/>
          <w:sz w:val="20"/>
          <w:szCs w:val="20"/>
        </w:rPr>
        <w:t>Who’s Gonna Love Me Now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ויץ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מלחין רב מוניטין בתחום הדוקומנטרי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זוכה פרס הפורום הדוקומנטרי למוזיקה מקורית </w:t>
      </w:r>
      <w:r>
        <w:rPr>
          <w:rFonts w:eastAsia="Times New Roman" w:cs="Times New Roman" w:ascii="Times New Roman" w:hAnsi="Times New Roman"/>
          <w:sz w:val="20"/>
          <w:szCs w:val="20"/>
        </w:rPr>
        <w:t>2014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עבור הסדרה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כביש </w:t>
      </w:r>
      <w:r>
        <w:rPr>
          <w:rFonts w:eastAsia="Times New Roman" w:cs="Times New Roman" w:ascii="Times New Roman" w:hAnsi="Times New Roman"/>
          <w:sz w:val="20"/>
          <w:szCs w:val="20"/>
        </w:rPr>
        <w:t>90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ל ענת זלצר ומודי בר או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מספר על החוויה שהובילה להשתתפות כפולה בפסטיבל חשוב זה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: 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סרט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קפה נגלר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עוס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בבית קפה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מיתולוגי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בברלין של שנות העשרי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היה בבעלות משפחתה של הבמאית מור קפלנסקי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מוזיקה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ולחנה והוקלטה בעזרתם של יובל כה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אבנר קלמר ועידית מינצ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מתכתבת עם מוזיקה מן התקופה ומנסה 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צי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זווית עכשווית למוטיבים שיכלו להיכתב בתקופה ההיא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במקביל פנו אלי האחים היימ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עימם עבדתי בעבר בסרט </w:t>
      </w:r>
      <w:r>
        <w:rPr>
          <w:rFonts w:eastAsia="Times New Roman" w:cs="Times New Roman" w:ascii="Times New Roman" w:hAnsi="Times New Roman"/>
          <w:sz w:val="20"/>
          <w:szCs w:val="20"/>
        </w:rPr>
        <w:t>I shot my love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ובסדרות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בדרך הביתה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ו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-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משפחות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להלחין מוזיקה לסרטם החדש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מוזיקה אצל האחים היימן היא דמות נוספת בסרט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דרכה מועברות לצופה התחושות הנמצאות מתחת לפני השטח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אותן לעתים מתקשות הדמויות לבטא במציאות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לשמחתי הרבה שני הסרטים התקבלו לפסטיבל הקולנוע של ברלי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וכך מצאתי את עצמי נוסע לשתי בכורות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להאזנה לנעימת הנושא מתוך הסרט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קפה נגלר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ולמידע נוסף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t>לחצו כאן</w:t>
        </w:r>
      </w:hyperlink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t>קישור</w:t>
        </w:r>
        <w:r>
          <w:rPr>
            <w:rStyle w:val="InternetLink"/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t xml:space="preserve"> להורדת תמונה של ערן ויץ</w:t>
        </w:r>
      </w:hyperlink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|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קרדיט צל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אורי בהט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אודות ערן ויץ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ערן ויץ הוא מלחי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מעבד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מפיק וגיטריסט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הוא הלחין את הפסקול לעשרות סרטים וסדרות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(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אזרחית אלוני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אריה ששאג פעמיי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, 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קיבוץ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, 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כביש </w:t>
      </w:r>
      <w:r>
        <w:rPr>
          <w:rFonts w:eastAsia="Times New Roman" w:cs="Times New Roman" w:ascii="Times New Roman" w:hAnsi="Times New Roman"/>
          <w:sz w:val="20"/>
          <w:szCs w:val="20"/>
        </w:rPr>
        <w:t>90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, 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תל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אביב יפו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ועוד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לחין שירים לגידי גוב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חוה אלברשטיי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רונה קינ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נורית גלרו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הפיק את אלבומו האחרון של גידי גוב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אם היינו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 (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יחד עם יובל שפריר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את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זמן אסיף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ל חמי רודנר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את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טוב שהעולם גדול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משירי אבות ישורון ואף היה מפיק שותף באלבום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צימאו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ל שלמה ארצי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נגן גיטרה בהופעותיהם של חווה אלברשטיי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רונה קינ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חמי רודנר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אלי מג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גידי גוב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חבר בלהקת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ערפדי הראגטיי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ובלהקת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יהלומי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במסגרתה היה שותף להלחנת המוזיקה למופע משותף של להקת המחול ורטיגו והיהלומי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hyperlink r:id="rId4">
        <w:r>
          <w:rPr>
            <w:rStyle w:val="InternetLink"/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t>קישור לאתר של ערן ויץ</w:t>
        </w:r>
      </w:hyperlink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ברלינלה הוא אחד מפסטיבלי הקולנוע החשובים בעול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והוא מתקיים השנה בפעם ה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66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בפסטיבל השנה נוכחות ישראלית מכובדת ביותר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ומוצגים בו לא פחות מעשרה סרטים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ישראליי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לילתיים ותיעודי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צרים ובאורך מלא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sz w:val="20"/>
          <w:sz w:val="20"/>
          <w:szCs w:val="20"/>
          <w:rFonts w:ascii="Times New Roman" w:hAnsi="Times New Roman" w:cs="Times New Roman"/>
        </w:rPr>
        <w:instrText xml:space="preserve"> HYPERLINK "https://www.berlinale.de/en/programm/berlinale_programm/datenblatt.php?film_id=201605907" \l "tab=video25"</w:instrText>
      </w:r>
      <w:r>
        <w:rPr>
          <w:rtl w:val="true"/>
          <w:rStyle w:val="InternetLink"/>
          <w:sz w:val="20"/>
          <w:sz w:val="20"/>
          <w:szCs w:val="20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0"/>
          <w:sz w:val="20"/>
          <w:szCs w:val="20"/>
          <w:rtl w:val="true"/>
        </w:rPr>
        <w:t>קישור ל</w:t>
      </w:r>
      <w:r>
        <w:rPr>
          <w:rtl w:val="true"/>
          <w:rStyle w:val="InternetLink"/>
          <w:sz w:val="20"/>
          <w:sz w:val="20"/>
          <w:szCs w:val="20"/>
          <w:rFonts w:ascii="Times New Roman" w:hAnsi="Times New Roman" w:cs="Times New Roman"/>
        </w:rPr>
        <w:fldChar w:fldCharType="end"/>
      </w:r>
      <w:r>
        <w:rPr>
          <w:rStyle w:val="InternetLink"/>
          <w:rFonts w:ascii="Times New Roman" w:hAnsi="Times New Roman" w:cs="Times New Roman"/>
          <w:sz w:val="20"/>
          <w:sz w:val="20"/>
          <w:szCs w:val="20"/>
          <w:rtl w:val="true"/>
        </w:rPr>
        <w:t>עמוד</w:t>
      </w:r>
      <w:r>
        <w:rPr>
          <w:rStyle w:val="InternetLink"/>
          <w:rFonts w:ascii="Times New Roman" w:hAnsi="Times New Roman" w:cs="Times New Roman"/>
          <w:sz w:val="20"/>
          <w:sz w:val="20"/>
          <w:szCs w:val="20"/>
          <w:rtl w:val="true"/>
        </w:rPr>
        <w:t xml:space="preserve"> הסרט </w:t>
      </w:r>
      <w:r>
        <w:rPr>
          <w:rStyle w:val="InternetLink"/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Style w:val="InternetLink"/>
          <w:rFonts w:ascii="Times New Roman" w:hAnsi="Times New Roman" w:cs="Times New Roman"/>
          <w:sz w:val="20"/>
          <w:sz w:val="20"/>
          <w:szCs w:val="20"/>
          <w:rtl w:val="true"/>
        </w:rPr>
        <w:t>קפה נגלר</w:t>
      </w:r>
      <w:r>
        <w:rPr>
          <w:rStyle w:val="InternetLink"/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Style w:val="InternetLink"/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Style w:val="InternetLink"/>
          <w:rFonts w:ascii="Times New Roman" w:hAnsi="Times New Roman" w:cs="Times New Roman"/>
          <w:sz w:val="20"/>
          <w:sz w:val="20"/>
          <w:szCs w:val="20"/>
          <w:rtl w:val="true"/>
        </w:rPr>
        <w:t>אתר ה</w:t>
      </w:r>
      <w:r>
        <w:rPr>
          <w:rStyle w:val="InternetLink"/>
          <w:rFonts w:ascii="Times New Roman" w:hAnsi="Times New Roman" w:cs="Times New Roman"/>
          <w:sz w:val="20"/>
          <w:sz w:val="20"/>
          <w:szCs w:val="20"/>
          <w:rtl w:val="true"/>
        </w:rPr>
        <w:t>פסטיבל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sz w:val="20"/>
          <w:sz w:val="20"/>
          <w:szCs w:val="20"/>
          <w:rFonts w:ascii="Times New Roman" w:hAnsi="Times New Roman" w:eastAsia="Times New Roman" w:cs="Times New Roman"/>
        </w:rPr>
        <w:instrText xml:space="preserve"> HYPERLINK "https://www.berlinale.de/en/programm/berlinale_programm/datenblatt.php?film_id=201609577" \l "tab=video25"</w:instrText>
      </w:r>
      <w:r>
        <w:rPr>
          <w:rtl w:val="true"/>
          <w:rStyle w:val="InternetLink"/>
          <w:sz w:val="20"/>
          <w:sz w:val="20"/>
          <w:szCs w:val="20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קישור לעמוד </w:t>
      </w:r>
      <w:r>
        <w:rPr>
          <w:rtl w:val="true"/>
          <w:rStyle w:val="InternetLink"/>
          <w:sz w:val="20"/>
          <w:sz w:val="20"/>
          <w:szCs w:val="20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הסרט 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Style w:val="InternetLink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מי יאהב אותי עכשיו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rtl w:val="true"/>
        </w:rPr>
        <w:t xml:space="preserve">?" </w:t>
      </w:r>
      <w:r>
        <w:rPr>
          <w:rStyle w:val="InternetLink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באתר הפסטיב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>
        <w:r>
          <w:rPr>
            <w:rStyle w:val="InternetLink"/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t>קישור לאתר</w:t>
        </w:r>
        <w:r>
          <w:rPr>
            <w:rStyle w:val="InternetLink"/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t xml:space="preserve"> הפסטיבל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לפרטים נוספי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אשר ביטנסקי  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;Menlo Bold" w:ascii="Segoe UI;Menlo Bold" w:hAnsi="Segoe UI;Menlo Bold"/>
          <w:sz w:val="20"/>
          <w:szCs w:val="20"/>
          <w:shd w:fill="FFFFFF" w:val="clear"/>
        </w:rPr>
        <w:t>asher@asherbitansky.com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Menlo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">
    <w:name w:val="short"/>
    <w:qFormat/>
    <w:rPr/>
  </w:style>
  <w:style w:type="character" w:styleId="Appleconvertedspace">
    <w:name w:val="apple-converted-space"/>
    <w:qFormat/>
    <w:rPr/>
  </w:style>
  <w:style w:type="character" w:styleId="Ampm">
    <w:name w:val="ampm"/>
    <w:qFormat/>
    <w:rPr/>
  </w:style>
  <w:style w:type="character" w:styleId="InternetLink">
    <w:name w:val="Hyperlink"/>
    <w:rPr>
      <w:color w:val="0000FF"/>
      <w:u w:val="single"/>
    </w:rPr>
  </w:style>
  <w:style w:type="character" w:styleId="Addconvtitle">
    <w:name w:val="addconvtitle"/>
    <w:qFormat/>
    <w:rPr/>
  </w:style>
  <w:style w:type="character" w:styleId="Cardactionsmenu">
    <w:name w:val="card-actions-menu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wcu3322IPO" TargetMode="External"/><Relationship Id="rId3" Type="http://schemas.openxmlformats.org/officeDocument/2006/relationships/hyperlink" Target="http://patiphon.co.il/Res/Artists/188/1/66c9ca52-3960-4e0a-955f-13d872003cf7.JPG" TargetMode="External"/><Relationship Id="rId4" Type="http://schemas.openxmlformats.org/officeDocument/2006/relationships/hyperlink" Target="http://www.eranweitz.co.il/" TargetMode="External"/><Relationship Id="rId5" Type="http://schemas.openxmlformats.org/officeDocument/2006/relationships/hyperlink" Target="https://www.berlinale.de/en/HomePag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23:00Z</dcterms:created>
  <dc:creator>user1</dc:creator>
  <dc:description/>
  <cp:keywords/>
  <dc:language>en-US</dc:language>
  <cp:lastModifiedBy/>
  <dcterms:modified xsi:type="dcterms:W3CDTF">2016-02-15T12:45:00Z</dcterms:modified>
  <cp:revision>20</cp:revision>
  <dc:subject/>
  <dc:title/>
</cp:coreProperties>
</file>