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שתב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נה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שת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ר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תקו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א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יק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נסרבטור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ב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יק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ק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ז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א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ר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זיק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ח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סרבטור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בעו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2-3714557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יל</w:t>
      </w:r>
      <w:r>
        <w:rPr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hezipeled@gmail.com</w:t>
        </w:r>
      </w:hyperlink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ייסב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ezi Peled</w:t>
      </w:r>
    </w:p>
    <w:sectPr>
      <w:type w:val="nextPage"/>
      <w:pgSz w:w="11906" w:h="16838"/>
      <w:pgMar w:left="993" w:right="141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4">
    <w:name w:val="כותרת טקסט תו"/>
    <w:qFormat/>
    <w:rPr>
      <w:rFonts w:cs="David"/>
      <w:b/>
      <w:bCs/>
      <w:sz w:val="42"/>
      <w:szCs w:val="4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zipel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מתנ"ס</dc:creator>
  <dc:description/>
  <cp:keywords/>
  <dc:language>en-US</dc:language>
  <cp:lastModifiedBy>מתנ"ס</cp:lastModifiedBy>
  <cp:lastPrinted>2016-02-10T12:06:00Z</cp:lastPrinted>
  <dcterms:modified xsi:type="dcterms:W3CDTF">2016-02-10T10:07:00Z</dcterms:modified>
  <cp:revision>5</cp:revision>
  <dc:subject/>
  <dc:title>קונסרבטוריון קריית טבעון</dc:title>
</cp:coreProperties>
</file>