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724025" cy="1724025"/>
            <wp:effectExtent l="0" t="0" r="0" b="0"/>
            <wp:docPr id="1" name="Picture 1" descr="C:\Documents and Settings\USER\Desktop\ג'ינה לפטיפון\תמונות פטיפון\a3093156863_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USER\Desktop\ג'ינה לפטיפון\תמונות פטיפון\a3093156863_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ה היא אולי אחד ההרכבים הכי בלתי אפשריים להגדרה בנוף המוסיקלי הישראלי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יימת כבר משנת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שלבת קשת רחבה של סגנונות מוסיקל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ק ישראלי 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F</w:t>
      </w:r>
      <w:r>
        <w:rPr>
          <w:sz w:val="28"/>
          <w:sz w:val="28"/>
          <w:szCs w:val="28"/>
          <w:rtl w:val="true"/>
        </w:rPr>
        <w:t xml:space="preserve">אנק ו </w:t>
      </w:r>
      <w:r>
        <w:rPr>
          <w:sz w:val="28"/>
          <w:szCs w:val="28"/>
        </w:rPr>
        <w:t>P</w:t>
      </w:r>
      <w:r>
        <w:rPr>
          <w:sz w:val="28"/>
          <w:sz w:val="28"/>
          <w:szCs w:val="28"/>
          <w:rtl w:val="true"/>
        </w:rPr>
        <w:t>א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א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פ הו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, </w:t>
      </w:r>
      <w:r>
        <w:rPr>
          <w:sz w:val="28"/>
          <w:sz w:val="28"/>
          <w:szCs w:val="28"/>
          <w:rtl w:val="true"/>
        </w:rPr>
        <w:t>מוזיקה מזרחית ונגיעות קלות של רוק מתקד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מעל כל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 הטקסט ש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למעשה שפה חדשה בעברית המוסיק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המו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טקסט מתמרן בין עברית גבוהה והשראות מן המקורות והתרבות הקלאסית ה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סלנ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בר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ל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טצ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מילים מהונדסות גנטי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קסט רווי השראות ציטוטים והשפ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יד אבי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ר אריאל ואלון אולאר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החמישייה הקאמ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לויזיה החינוכית והומר סימפסון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טים ועקרבים הוא שיר הנושא מתוך אלבומה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שא את אותו ש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 שעוסק ב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י א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כרונות ישראליים ועוד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המילים והלחנים מאת אביב כהן 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 השיר האחרון שהוא גרסה חדשה 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חן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טרופית י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אהוד מנו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ש קש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ביב כה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28449186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Cbufo2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1c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1c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0AEE7-2FFA-4AE7-99B9-929A3BDE4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8:00Z</dcterms:created>
  <dc:creator>USER</dc:creator>
  <dc:description/>
  <dc:language>en-US</dc:language>
  <cp:lastModifiedBy>eyalpj</cp:lastModifiedBy>
  <dcterms:modified xsi:type="dcterms:W3CDTF">2016-03-07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