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bookmarkStart w:id="0" w:name="OLE_LINK5"/>
      <w:bookmarkStart w:id="1" w:name="OLE_LINK4"/>
      <w:bookmarkStart w:id="2" w:name="OLE_LINK3"/>
      <w:r>
        <w:rPr>
          <w:rFonts w:eastAsia="Times New Roman" w:cs="EzerBlock_OE Regular" w:ascii="EzerBlock_OE Regular" w:hAnsi="EzerBlock_OE Regular"/>
          <w:color w:val="222222"/>
          <w:sz w:val="28"/>
          <w:szCs w:val="28"/>
          <w:rtl w:val="true"/>
        </w:rPr>
        <w:drawing>
          <wp:inline distT="0" distB="0" distL="0" distR="0">
            <wp:extent cx="361188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EzerBlock_OE Regular" w:hAnsi="EzerBlock_OE Regular" w:cs="EzerBlock_OE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שי נחייסי </w:t>
      </w:r>
      <w:r>
        <w:rPr>
          <w:rFonts w:cs="EzerBlock_OE Regular" w:ascii="EzerBlock_OE Regular" w:hAnsi="EzerBlock_OE Regular"/>
          <w:b/>
          <w:bCs/>
          <w:sz w:val="40"/>
          <w:szCs w:val="40"/>
          <w:u w:val="single"/>
          <w:rtl w:val="true"/>
          <w:lang w:val="en-US" w:eastAsia="en-US"/>
        </w:rPr>
        <w:t xml:space="preserve">- </w:t>
      </w:r>
      <w:r>
        <w:rPr>
          <w:rFonts w:ascii="EzerBlock_OE Regular" w:hAnsi="EzerBlock_OE Regular" w:cs="EzerBlock_OE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לא לב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EzerBlock_OE Regular" w:ascii="EzerBlock_OE Regular" w:hAnsi="EzerBlock_OE Regular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 נחייס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3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פ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וסיקאי עצמאי יוצר ומבצע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חרר בחודש שעבר את סינגל הבכורה של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לי א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תוך אלבומו השנ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זכה להכרה והשמעות רבות בתחנות הרד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חייסי גד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בבית מעור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דתייה ואב חילו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אף לגשר בין הפערים בחברה מהמקום שכל אדם יכול להזדהות איתו בלי קשר למוצאו דתו מינו או נטיית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ומאמין כ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תן לגשר על הפערים בחברה בעזרת מוסיקה וטקסטים שנוגעים בנשמתו של האד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עת יוצא הסינגל השנ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בטא מצב בו אדם במהלך רגע של קושי בחייו יכול ליפול לעצבות ולהרגשת בדידות ועם זאת נטיית האדם להתגבר על מכשולים ולהבין כי תמיד אפשר לתקן ויש תקווה להמש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צעקה המצמרר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ה לא לב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חוזר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זמ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ם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יא מענה לכל אלה שנמצאים בחוש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ש ובבדיד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בא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להגיד להם שאם הם יסתכלו מעבר לחושך הם יראו את האור בקצה המנה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אלבום השנ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יו עובד שי בימים אל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יג גיוון מוסיקאלי וטקסטואלי מר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תמוד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נושאים של האדם אל מול עצמ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תחלואי החברה ועל דברים שבינו לבי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 ששיתף פעולה עם יהודה קיסר וארז לב ארי מופיע עם להקתו המעול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סיכי הזה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כל רחבי הארץ וצוברים קהל מפה לאוז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הופעות קרובות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32"/>
          <w:szCs w:val="32"/>
        </w:rPr>
        <w:t>4.4.2016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ולה סוקס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יפ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14.4</w:t>
      </w:r>
      <w:r>
        <w:rPr>
          <w:rFonts w:eastAsia="Times New Roman" w:cs="Arial" w:ascii="Arial" w:hAnsi="Arial"/>
          <w:color w:val="222222"/>
          <w:sz w:val="32"/>
          <w:szCs w:val="32"/>
        </w:rPr>
        <w:t>.2016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ית שפיר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פתח תקוו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color w:val="222222"/>
          <w:sz w:val="32"/>
          <w:szCs w:val="32"/>
          <w:lang w:val="en-US" w:eastAsia="en-US"/>
        </w:rPr>
      </w:pPr>
      <w:r>
        <w:rPr>
          <w:rFonts w:eastAsia="Times New Roman" w:cs="EzerBlock_OE Regular" w:ascii="EzerBlock_OE Regular" w:hAnsi="EzerBlock_OE Regular"/>
          <w:color w:val="222222"/>
          <w:sz w:val="32"/>
          <w:szCs w:val="3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cs="EzerBlock_OE Regular"/>
          <w:lang w:val="en-US" w:eastAsia="en-US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EzerBlock_OE Regular" w:hAnsi="EzerBlock_OE Regular" w:cs="EzerBlock_OE Regular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p>
      <w:pPr>
        <w:pStyle w:val="Normal"/>
        <w:shd w:fill="FFFFFF" w:val="clear"/>
        <w:spacing w:lineRule="auto" w:line="36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>ניהול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>אג׳נדה מיוזיק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>גדי בכר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0-7282123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EzerBlock_OE Regular" w:ascii="EzerBlock_OE Regular" w:hAnsi="EzerBlock_OE Regular"/>
            <w:sz w:val="28"/>
            <w:szCs w:val="28"/>
          </w:rPr>
          <w:t>gadi@agendagao.com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yperlink" Target="mailto:gadi@agendagao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58:00Z</dcterms:created>
  <dc:creator>AssafRav2014</dc:creator>
  <dc:description/>
  <cp:keywords/>
  <dc:language>en-US</dc:language>
  <cp:lastModifiedBy>AssafRav-Home</cp:lastModifiedBy>
  <dcterms:modified xsi:type="dcterms:W3CDTF">2016-03-24T12:23:00Z</dcterms:modified>
  <cp:revision>4</cp:revision>
  <dc:subject/>
  <dc:title/>
</cp:coreProperties>
</file>