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הדר מלכה </w:t>
      </w:r>
      <w:r>
        <w:rPr>
          <w:b/>
          <w:bCs/>
          <w:sz w:val="56"/>
          <w:szCs w:val="56"/>
          <w:rtl w:val="true"/>
        </w:rPr>
        <w:t>- "</w:t>
      </w:r>
      <w:r>
        <w:rPr>
          <w:b/>
          <w:b/>
          <w:bCs/>
          <w:sz w:val="56"/>
          <w:sz w:val="56"/>
          <w:szCs w:val="56"/>
          <w:rtl w:val="true"/>
        </w:rPr>
        <w:t>דרך לחזור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נגל שלישי לקראת אלבום בכורה</w:t>
      </w:r>
    </w:p>
    <w:p>
      <w:pPr>
        <w:pStyle w:val="PlainText"/>
        <w:rPr/>
      </w:pPr>
      <w:r>
        <w:rPr>
          <w:rtl w:val="true"/>
        </w:rPr>
      </w:r>
    </w:p>
    <w:p>
      <w:pPr>
        <w:pStyle w:val="PlainText"/>
        <w:jc w:val="center"/>
        <w:rPr/>
      </w:pPr>
      <w:r>
        <w:rPr>
          <w:rtl w:val="true"/>
        </w:rPr>
        <w:drawing>
          <wp:inline distT="0" distB="0" distL="0" distR="0">
            <wp:extent cx="4371975" cy="262890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tl w:val="true"/>
        </w:rPr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ילים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מורן גמליאל והדר מלכה</w:t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חן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מורן גמליאל</w:t>
      </w:r>
    </w:p>
    <w:p>
      <w:pPr>
        <w:pStyle w:val="PlainTex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הפקה מוסיקלית</w:t>
      </w:r>
      <w:r>
        <w:rPr>
          <w:b/>
          <w:bCs/>
          <w:sz w:val="52"/>
          <w:szCs w:val="52"/>
          <w:rtl w:val="true"/>
        </w:rPr>
        <w:t xml:space="preserve">: </w:t>
      </w:r>
      <w:r>
        <w:rPr>
          <w:b/>
          <w:b/>
          <w:bCs/>
          <w:sz w:val="52"/>
          <w:sz w:val="52"/>
          <w:szCs w:val="52"/>
          <w:rtl w:val="true"/>
        </w:rPr>
        <w:t>מורן גמליאל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 שירותה הצבאי הדר מלכה יצרה קשר עם מורן גמליאל שזיהה את הפוטנצי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 שנפגשו ל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גישו את הקסם ואת החיבור החד פעמי והחלו לעבוד יחד על איסוף חומרים לקראת אלבום הבכו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ד לאחר שחרורה מצה״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יעה לראשונה בתל 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ע שלם עם שירים מקוריים שכתבה ביחד עם מור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ז הופיעה בבית הי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אב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 גיו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זן 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אטרון תמו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 בר רוטש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 האומנים עין ה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ריה אומנות ועוד והיא ממשיכה לחרוש את 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אלבום הבכורה שלה יכלול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 xml:space="preserve">ביניהם גם ביצוע יפהפה ואחר לשיר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יין כא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 שושנה דמארי ז״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 xml:space="preserve">כעת היא משחררת סינגל שלישי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 לחז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ו כתבה על חוויה אישית שלה מנקודת המבט שלה על חברה קרובה שלה שנלחמה בבולימ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 שירותה הצבאי ניסתה לעז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מוך בחבר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ופה שהיתה מאוד קשה עב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 יום התפללה שהיום יעבור בשלום ושלא יקרה דבר ל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ר נכתב בדיוק ברגע שבו הבינה שהיא חייבת לשחרר ולתת לחברתה למצוא את עצמה ואת הכוחות לצאת מהמצב הקשה 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 התפללה שהחברה תמצא את 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ך לחזור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1/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 תופיע ביחד עם מורן גמליאל במסגרת פסטיבל יערות מנש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PlainTex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לפרטים נוספים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חגית נוביק סלומון </w:t>
      </w:r>
      <w:r>
        <w:rPr>
          <w:rFonts w:cs="David"/>
          <w:sz w:val="24"/>
          <w:szCs w:val="24"/>
        </w:rPr>
        <w:t>050-2343030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3343275" cy="723900"/>
          <wp:effectExtent l="0" t="0" r="0" b="0"/>
          <wp:docPr id="2" name="תמונה 1" descr="hagit-yaron-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hagit-yaron-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רגיל תו"/>
    <w:basedOn w:val="DefaultParagraphFont"/>
    <w:link w:val="PlainText"/>
    <w:uiPriority w:val="99"/>
    <w:qFormat/>
    <w:rsid w:val="00a66d10"/>
    <w:rPr>
      <w:rFonts w:ascii="Consolas" w:hAnsi="Consolas"/>
      <w:sz w:val="21"/>
      <w:szCs w:val="21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156320"/>
    <w:rPr>
      <w:rFonts w:ascii="Calibri" w:hAnsi="Calibri" w:eastAsia="Calibri" w:cs="Times New Roman"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156320"/>
    <w:rPr>
      <w:rFonts w:ascii="Tahoma" w:hAnsi="Tahoma" w:cs="Tahoma"/>
      <w:sz w:val="16"/>
      <w:szCs w:val="16"/>
    </w:rPr>
  </w:style>
  <w:style w:type="character" w:styleId="Style17" w:customStyle="1">
    <w:name w:val="כותרת עליונה תו"/>
    <w:basedOn w:val="DefaultParagraphFont"/>
    <w:link w:val="Header"/>
    <w:uiPriority w:val="99"/>
    <w:qFormat/>
    <w:rsid w:val="006e7e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a66d10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156320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56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7"/>
    <w:uiPriority w:val="99"/>
    <w:unhideWhenUsed/>
    <w:rsid w:val="006e7e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29591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97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3:00Z</dcterms:created>
  <dc:creator>user</dc:creator>
  <dc:description/>
  <dc:language>en-US</dc:language>
  <cp:lastModifiedBy>user</cp:lastModifiedBy>
  <dcterms:modified xsi:type="dcterms:W3CDTF">2016-03-28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