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96"/>
          <w:sz w:val="96"/>
          <w:szCs w:val="96"/>
          <w:rtl w:val="true"/>
        </w:rPr>
        <w:t>ניק מילר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40"/>
          <w:sz w:val="40"/>
          <w:szCs w:val="40"/>
          <w:rtl w:val="true"/>
        </w:rPr>
        <w:t>ברחובות הלילה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מייסדה של להקת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סטלה מאריס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בסינגגל ראשון מתוך אלבום חדש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!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רחובות הלי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הו הסינגל הראשון מתוך האלבום השני של מילר עליו הוא עובד בימים א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 w:type="textWrapping" w:clear="all"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חת מהופעות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גש מילר את אלכס טופ</w:t>
      </w:r>
      <w:bookmarkStart w:id="0" w:name="_GoBack"/>
      <w:bookmarkEnd w:id="0"/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סולן האגדי של להקת יציאת חיר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יקש ממנו שיכתוב מלים ללחן חד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חר שבוע טופול העביר את הטקסט שישר נגע ללבו של מיל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יחד עם רמי שלמון נוצר השי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ילר ושלמון ידועים בעבודתם המשותפת הר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ן היתר במסגרת להקתו של מיל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טלה מאריס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לבום שעתיד לצאת בקר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תארחים יוצרים וזמרים איתם עבד ניק במהלך השנים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ש למה לחכ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!</w:t>
      </w:r>
    </w:p>
    <w:p>
      <w:pPr>
        <w:pStyle w:val="Normal"/>
        <w:bidi w:val="1"/>
        <w:spacing w:before="0" w:after="160"/>
        <w:jc w:val="left"/>
        <w:rPr>
          <w:rFonts w:ascii="Arial" w:hAnsi="Arial" w:cs="Arial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6:00Z</dcterms:created>
  <dc:creator>eyalpj</dc:creator>
  <dc:description/>
  <dc:language>en-US</dc:language>
  <cp:lastModifiedBy>eyalpj</cp:lastModifiedBy>
  <dcterms:modified xsi:type="dcterms:W3CDTF">2016-04-0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