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br/>
        <w:br/>
        <w:br/>
      </w:r>
      <w:r>
        <w:rPr>
          <w:b/>
          <w:b/>
          <w:bCs/>
          <w:sz w:val="44"/>
          <w:sz w:val="44"/>
          <w:szCs w:val="44"/>
          <w:rtl w:val="true"/>
        </w:rPr>
        <w:t xml:space="preserve">ניגון השיר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יוני אילת</w:t>
      </w:r>
      <w:r>
        <w:rPr>
          <w:b/>
          <w:bCs/>
          <w:sz w:val="44"/>
          <w:szCs w:val="44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יר או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לח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יתי נאמן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יבוד וגיט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ורון מזרחי</w:t>
      </w:r>
      <w:r>
        <w:rPr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יגון עתיק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הפך 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ניגון השיר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-</w:t>
        <w:br/>
        <w:br/>
      </w:r>
      <w:r>
        <w:rPr>
          <w:sz w:val="28"/>
          <w:sz w:val="28"/>
          <w:szCs w:val="28"/>
          <w:rtl w:val="true"/>
        </w:rPr>
        <w:t>במדור הספרות בעיתון ניתקל הזמר והשחקן יוני אילת בטקסט פיוטי של המשורר אמיר 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לים הזכירו לו שיר עברי יש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יגון עת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חן של אמיתי נאמן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ר את המלים החדשות של 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התיישבו בדיוק על הלח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וא פנה אל המוזיקאי והגיטריסט דורון 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ו הוא משתף פעולה כבר עש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עיבדו את השיר באופן פשוט ועדין</w:t>
      </w:r>
      <w:r>
        <w:rPr>
          <w:sz w:val="28"/>
          <w:szCs w:val="28"/>
          <w:rtl w:val="true"/>
        </w:rPr>
        <w:t xml:space="preserve">. </w:t>
      </w:r>
      <w:r>
        <w:rPr>
          <w:sz w:val="32"/>
          <w:szCs w:val="32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יוני אילת</w:t>
      </w:r>
      <w:r>
        <w:rPr>
          <w:sz w:val="28"/>
          <w:sz w:val="28"/>
          <w:szCs w:val="28"/>
          <w:rtl w:val="true"/>
        </w:rPr>
        <w:t xml:space="preserve"> הוא ז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קן ובימאי שחלק ניכר מעבודתו בתיאטרון יידישפ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ביים שם לאחרונה שתי הצגות מצליח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ונולוגים מהקישק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מה צוענ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יה מועמד לפרס במאי השנה בתיאטרון הישראלי ב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בומו הראשון יצא בשנת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ו בו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אות יידיש לשירים צועניים עממיי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וא מרבה לשיר ולשחק בארץ ו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דיש וב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 תיאטרון יידישפיל וגם מחוצה לו</w:t>
      </w:r>
      <w:r>
        <w:rPr>
          <w:sz w:val="28"/>
          <w:szCs w:val="28"/>
          <w:rtl w:val="true"/>
        </w:rPr>
        <w:t xml:space="preserve">. </w:t>
      </w:r>
      <w:bookmarkStart w:id="0" w:name="_GoBack"/>
      <w:bookmarkEnd w:id="0"/>
      <w:r>
        <w:rPr>
          <w:sz w:val="32"/>
          <w:szCs w:val="32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דורון מזרחי</w:t>
      </w:r>
      <w:r>
        <w:rPr>
          <w:sz w:val="28"/>
          <w:sz w:val="28"/>
          <w:szCs w:val="28"/>
          <w:rtl w:val="true"/>
        </w:rPr>
        <w:t xml:space="preserve"> הוא נגן גיט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ין ומעב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תואר שני מאוניברסיטת תל אביב במגמה לקומפוזיציה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ניגן באלבומים ובמופעים ושיתף פעולה עם אמנים 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ן אולארצ’י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ב לו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ים שמי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ה ייד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אל זיל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אל בשן ועוד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ן בגופים רבים ובהם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זמורת הסימפונית החדשה חי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פונט רענ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זמורת הקאמרית הקיבוצית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תיאטרון הבימה ועו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רטים נוספ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50-7789161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eilat.yoni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68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6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46:00Z</dcterms:created>
  <dc:creator>yoni</dc:creator>
  <dc:description/>
  <dc:language>en-US</dc:language>
  <cp:lastModifiedBy>eyalpj</cp:lastModifiedBy>
  <cp:lastPrinted>2016-04-16T19:02:00Z</cp:lastPrinted>
  <dcterms:modified xsi:type="dcterms:W3CDTF">2016-04-17T06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