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ירח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ואב לישנסקי</w:t>
      </w:r>
      <w:r>
        <w:rPr>
          <w:sz w:val="36"/>
          <w:szCs w:val="36"/>
          <w:rtl w:val="true"/>
        </w:rPr>
        <w:br/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אב לישנסק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תב מלחין ומעבד בסגנונות רבים ביניהם פופ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לאסי ומוסיקה ים תיכונית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לישנסקי לוקה בתסמונת טורט המקשה עליו ליצור ולהופיע ובכל זאת הוא ממשיך ליצור ומשתף פעולה עם אמנים רבים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זהו הסינגל השני אותו הוא מוציא למדיה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ישנסקי התוודע לאלתרמן לאחר שקיבל במתנה ספר שירים שלו מחבר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במהלך קריאת הספר הוא נתקל בשיר ירח מתוך כוכבים בחוץ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הטקסט מאד דיבר אליו והמנגינה פשוט זרמה לתוכו בדקות ספורות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השיר נגע בו והוא הרגיש התרוממות רוח מיצירת הקלאסיקה הישראלית החשובה הזו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מים אלו הוא ממשיך לכתוב ולהל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חין עוד שירים כחלק מהפרוייקט שלו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OCD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חלה שמקשה עליו לנגן וליצור ועם זאת עוזרת ליצירה להגיח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2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3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29:00Z</dcterms:created>
  <dc:creator>eyalpj</dc:creator>
  <dc:description/>
  <dc:language>en-US</dc:language>
  <cp:lastModifiedBy>eyalpj</cp:lastModifiedBy>
  <dcterms:modified xsi:type="dcterms:W3CDTF">2016-04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