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黑体" w:cs="Arial"/>
          <w:b/>
          <w:b/>
          <w:bCs/>
          <w:lang w:val="en-GB"/>
        </w:rPr>
      </w:pPr>
      <w:r>
        <w:rPr>
          <w:rFonts w:eastAsia="SimHei;黑体" w:cs="Arial" w:ascii="Arial Rounded MT Bold" w:hAnsi="Arial Rounded MT Bold"/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72"/>
          <w:szCs w:val="72"/>
          <w:lang w:val="en-GB"/>
        </w:rPr>
        <w:t>RND</w:t>
      </w:r>
      <w:r>
        <w:rPr>
          <w:sz w:val="72"/>
          <w:szCs w:val="72"/>
          <w:rtl w:val="true"/>
          <w:lang w:val="en-GB"/>
        </w:rPr>
        <w:t xml:space="preserve"> 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52"/>
          <w:szCs w:val="52"/>
          <w:rtl w:val="true"/>
          <w:lang w:val="en-GB"/>
        </w:rPr>
        <w:t>"</w:t>
      </w:r>
      <w:r>
        <w:rPr>
          <w:b/>
          <w:b/>
          <w:bCs/>
          <w:sz w:val="52"/>
          <w:sz w:val="52"/>
          <w:szCs w:val="52"/>
          <w:rtl w:val="true"/>
          <w:lang w:val="en-GB"/>
        </w:rPr>
        <w:t>השקט</w:t>
      </w:r>
      <w:r>
        <w:rPr>
          <w:b/>
          <w:bCs/>
          <w:sz w:val="52"/>
          <w:szCs w:val="52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סינגל ראשון מתוך אלבום בכורה אלקטרוני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בהפקתה של קורין אלאל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מילים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רונית יניצקי    לחן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דורית קרן צב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ונית יניצקי    הפקה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קורין אלאל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sz w:val="32"/>
          <w:szCs w:val="32"/>
          <w:lang w:val="en-GB"/>
        </w:rPr>
        <w:t>RND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ן רונית יניצקי אמנית רב תחומית ודורית קרן צבי מוזיקאי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חברות ביניהן הולידה שיתוף פעולה שמחבר בין אמנות למוזיקה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שכל אחת מביאה מילים מש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ן מלחינות יחד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שירים משקפים הן את המציאות הכללית בה אנו ח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ן את עולמן האישי של היוצר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טקסטים של רונית ודור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חד עם הלחנים והעיבו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ציירים תמונות קטנות מתוך חיי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מספקים פסיפס ישראלי אלטרנטיב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בחירה הטבעית להפקת הדיסק היתה קורין אל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חת היוצרות החשובות בזמר הישראל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שלוש החלו במסע מרת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שקורין אחראית על כל צליל וצב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מחברת את האמנות למוזיק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תוצאה של המפגש המשולש היא דיסק חדש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ן מבחינת הטקסטים והן מבחינת הסאונד האלקטרונ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שקט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ינו סנונית ראשונה מתוך האלבום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קחת בקלות</w:t>
      </w:r>
      <w:r>
        <w:rPr>
          <w:rFonts w:cs="Arial" w:ascii="Arial" w:hAnsi="Arial"/>
          <w:sz w:val="32"/>
          <w:szCs w:val="32"/>
          <w:rtl w:val="true"/>
        </w:rPr>
        <w:t>",</w:t>
      </w:r>
      <w:r>
        <w:rPr>
          <w:rFonts w:ascii="Arial" w:hAnsi="Arial" w:cs="Arial"/>
          <w:sz w:val="32"/>
          <w:sz w:val="32"/>
          <w:szCs w:val="32"/>
          <w:rtl w:val="true"/>
        </w:rPr>
        <w:t>באווירה אלקטרונית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יו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וויבית וחדשנ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שיר נכתב על ידי רונית בעת שהיתה בצפון הארץ ושמעה את הדי המלחמה בסורי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טקסט אנושי ומלא חמלה על המלחמות בחיינו ומה הן עושות לנ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אמנות לשילוב שבין המוזיקה לאמנ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חרו רונית ודורית לערוך את מופע הבכורה שלהן בתאריך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2.6.2016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בשעה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7:00</w:t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גלריה של רונית יניצקי בקיבוץ גבעת השלוש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ם תציג רונית באותו יום </w:t>
      </w:r>
    </w:p>
    <w:p>
      <w:pPr>
        <w:pStyle w:val="Normal"/>
        <w:jc w:val="center"/>
        <w:rPr>
          <w:lang w:val="en-GB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גם את התערוכה החדשה ש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מוקדשת כולה לדיס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חיבור הושלם עם צילומים מרהיבים של העבודות של רונ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פכו לעטיפת הדיסק ולחוברת שב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11:00Z</dcterms:created>
  <dc:creator>owner</dc:creator>
  <dc:description/>
  <cp:keywords/>
  <dc:language>en-US</dc:language>
  <cp:lastModifiedBy>galitk2</cp:lastModifiedBy>
  <dcterms:modified xsi:type="dcterms:W3CDTF">2016-04-19T18:44:00Z</dcterms:modified>
  <cp:revision>7</cp:revision>
  <dc:subject/>
  <dc:title> </dc:title>
</cp:coreProperties>
</file>