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גידי לי אמא</w:t>
      </w:r>
      <w:r>
        <w:rPr>
          <w:b/>
          <w:bCs/>
          <w:sz w:val="52"/>
          <w:szCs w:val="52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איתי לינהרט ויעל אלפרסו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רהם לינהר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ו של אברהם לינה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 את המילים והלחן ל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ידי לי א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נכתב בשנת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לאחר מלחמת יום הכיפו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ר הבא לבטא את התמימות הילדותית שבדאגה ובערגה של ילד קטן לאביו שיצא למלחמה ולא 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אימו המנסה להסתיר את הכאב מבנה הקטן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שיר שר איתי לינהרט נכדו של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מרת צעירה בשם יעל אלפרסון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אקטואלי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 כמו שהיה אז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השיר יוצא לקראת יום הזיכרון לחללי מערכות ישראל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6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5:00Z</dcterms:created>
  <dc:creator>galitk2</dc:creator>
  <dc:description/>
  <dc:language>en-US</dc:language>
  <cp:lastModifiedBy>galitk2</cp:lastModifiedBy>
  <dcterms:modified xsi:type="dcterms:W3CDTF">2016-05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