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haron Gal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ckpack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נגל שני ליוצרת שרון 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שיצאה גירסת הכיסוי לשירו של ניק דרי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חררת שרון סינגל שני מקור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מילים והלחן שלה הפקידה בידי המפיק המוסיקלי נדב כץ שגם מנג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יר מתאר נקודת זמן קטנה במסע גדול של התמודדות עם פרידה מאימא שלי שנפטרה במפת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נכון לכל פרידה אחר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צ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קי עצמי ויש בו ציפייה ותקווה להשתחרר מ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הרעשים של החיים ופשוט להיו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ון גל היא זמרת יו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גה אומנות מ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ו של השחקן דובי גל ובמקצועה היא מטפלת במוס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סוק במוסיקה מלווה אותה גם כעבודה וגם ביצ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צון לגעת במקומות העמוקים שבנפש באים לידי ביטוי גם בסגנון הכתיבה והמוסיקה שהיא יוצרת</w:t>
      </w:r>
      <w:r>
        <w:rPr>
          <w:sz w:val="24"/>
          <w:szCs w:val="24"/>
          <w:rtl w:val="true"/>
        </w:rPr>
        <w:t>.</w:t>
        <w:br/>
        <w:br/>
      </w:r>
      <w:r>
        <w:rPr>
          <w:sz w:val="20"/>
          <w:sz w:val="20"/>
          <w:szCs w:val="20"/>
          <w:rtl w:val="true"/>
        </w:rPr>
        <w:t>לפרטים</w:t>
      </w:r>
      <w:r>
        <w:rPr>
          <w:sz w:val="20"/>
          <w:szCs w:val="20"/>
          <w:rtl w:val="true"/>
        </w:rPr>
        <w:t xml:space="preserve">:   </w:t>
      </w:r>
      <w:r>
        <w:rPr>
          <w:rStyle w:val="Go"/>
        </w:rPr>
        <w:t>sharonga@gmail.com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Picture 2" descr="https://ssl.gstatic.com/ui/v1/icons/mail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ssl.gstatic.com/ui/v1/icons/mail/images/cleardo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" w:customStyle="1">
    <w:name w:val="go"/>
    <w:basedOn w:val="DefaultParagraphFont"/>
    <w:qFormat/>
    <w:rsid w:val="00c4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15:00Z</dcterms:created>
  <dc:creator>eyalpj</dc:creator>
  <dc:description/>
  <dc:language>en-US</dc:language>
  <cp:lastModifiedBy>eyalpj</cp:lastModifiedBy>
  <dcterms:modified xsi:type="dcterms:W3CDTF">2016-05-08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