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"/>
        <w:gridCol w:w="6662"/>
      </w:tblGrid>
      <w:tr>
        <w:trPr>
          <w:trHeight w:val="1063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44"/>
                <w:sz w:val="44"/>
                <w:szCs w:val="44"/>
                <w:rtl w:val="true"/>
              </w:rPr>
              <w:t>אדרנלין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גל שחר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גל שחר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עיבוד והפקה מוזיקלית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אבי שבת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465580" cy="1925320"/>
                      <wp:effectExtent l="114300" t="76200" r="96520" b="56515"/>
                      <wp:docPr id="1" name="Picture 1" descr="C:\Users\Gal\Desktop\אלבום גל שחר\תמונות תדמית\תמונות נווה צדק\t9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C:\Users\Gal\Desktop\אלבום גל שחר\תמונות תדמית\תמונות נווה צדק\t9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220200">
                                <a:off x="0" y="0"/>
                                <a:ext cx="1465560" cy="192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8pt;margin-top:-157.75pt;width:115.35pt;height:151.55pt;mso-wrap-style:none;v-text-anchor:middle;rotation:353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360" w:beforeAutospacing="1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 xml:space="preserve">גל שחר יוצא בשיר חדש כחלק משיר בונוס מאלבום הבכורה 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עכשיו זה הזמן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השיר</w:t>
            </w:r>
            <w:r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222222"/>
                <w:sz w:val="22"/>
                <w:sz w:val="22"/>
                <w:szCs w:val="22"/>
                <w:rtl w:val="true"/>
              </w:rPr>
              <w:t xml:space="preserve"> אדרנלין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 xml:space="preserve"> נכתב בהשראת חללי צה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ל ובפרט סמל אדר ברסנו ז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ל אשר נהרג בהיתקלות סמוך לקיבוץ עין השלושה כאשר הוא נחלם נגד חולייה שהתכוונה לפגוע באזרחי ישראל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גל ואדר הכירו שלמדו יחד בסאמר סקול באי מלטה בצעירותם</w:t>
            </w:r>
            <w:bookmarkStart w:id="0" w:name="_GoBack"/>
            <w:bookmarkEnd w:id="0"/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בשיר מתוארת נקודת מבטו האמתית של לוחם צעיר אשר נקרא לעלות על ציוד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להיכנס לשטח אויב ולהתמודד עם הפחדים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ההיסוסים והבלבול מהלא נודע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גל שירת בתור לוחם ביחידת הצנחנים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האדרנלין הצית את האומץ בגופו בסיטואציות רבות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76" w:beforeAutospacing="1" w:after="0"/>
              <w:jc w:val="center"/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 xml:space="preserve">השיר הופק מוזיקלית ע״י אבי שבת 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פרוייקט קאייזן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Times New Roman" w:cs="Arial" w:asciiTheme="minorHAnsi" w:hAnsiTheme="minorHAnsi"/>
                <w:color w:val="222222"/>
                <w:sz w:val="22"/>
                <w:sz w:val="22"/>
                <w:szCs w:val="22"/>
                <w:rtl w:val="true"/>
              </w:rPr>
              <w:t>כחלק מאלבומו של גל ״עכשיו זה הזמן״ העומד לצאת בקרוב</w:t>
            </w:r>
            <w:r>
              <w:rPr>
                <w:rFonts w:eastAsia="Times New Roman" w:cs="Arial" w:ascii="Calibri" w:hAnsi="Calibri" w:asciiTheme="minorHAnsi" w:hAnsiTheme="minorHAnsi"/>
                <w:color w:val="22222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-1467" w:leader="none"/>
              </w:tabs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9"/>
                <w:szCs w:val="19"/>
              </w:rPr>
              <w:t>FACEBOOK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Arial" w:hAnsi="Arial" w:cs="Arial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s://www.facebook.com/galshaharmusic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A41F0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41F04"/>
                <w:sz w:val="19"/>
                <w:szCs w:val="19"/>
              </w:rPr>
              <w:t xml:space="preserve">YOUTUB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enter" w:pos="4153" w:leader="none"/>
        <w:tab w:val="right" w:pos="8306" w:leader="none"/>
        <w:tab w:val="right" w:pos="8873" w:leader="none"/>
      </w:tabs>
      <w:ind w:left="-625" w:right="-426" w:hanging="0"/>
      <w:jc w:val="center"/>
      <w:rPr>
        <w:rFonts w:cs="Aharoni"/>
        <w:sz w:val="18"/>
        <w:szCs w:val="18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גיל דרבינסקי</w:t>
    </w:r>
    <w:r>
      <w:rPr>
        <w:rFonts w:ascii="Arial" w:hAnsi="Arial"/>
        <w:sz w:val="22"/>
        <w:sz w:val="22"/>
        <w:szCs w:val="22"/>
        <w:rtl w:val="true"/>
      </w:rPr>
      <w:t xml:space="preserve"> </w:t>
    </w:r>
    <w:r>
      <w:rPr>
        <w:rFonts w:cs="Tahoma" w:ascii="Tahoma" w:hAnsi="Tahoma"/>
      </w:rPr>
      <w:t>2</w:t>
    </w:r>
    <w:r>
      <w:rPr>
        <w:rFonts w:ascii="Tahoma" w:hAnsi="Tahoma" w:cs="Tahoma"/>
        <w:rtl w:val="true"/>
      </w:rPr>
      <w:t>פלוס יחסי ציבור</w:t>
    </w:r>
    <w:r>
      <w:rPr>
        <w:rFonts w:ascii="Arial" w:hAnsi="Arial"/>
        <w:b/>
        <w:b/>
        <w:bCs/>
        <w:sz w:val="18"/>
        <w:sz w:val="18"/>
        <w:szCs w:val="18"/>
        <w:rtl w:val="true"/>
      </w:rPr>
      <w:t xml:space="preserve">  </w:t>
    </w:r>
    <w:r>
      <w:rPr>
        <w:rFonts w:ascii="Arial" w:hAnsi="Arial"/>
        <w:b/>
        <w:bCs/>
        <w:sz w:val="22"/>
        <w:szCs w:val="22"/>
      </w:rPr>
      <w:t>03-6202432</w:t>
    </w:r>
    <w:r>
      <w:rPr>
        <w:rFonts w:cs="Aharoni" w:ascii="Arial Black" w:hAnsi="Arial Black"/>
        <w:rtl w:val="true"/>
      </w:rPr>
      <w:t xml:space="preserve"> </w:t>
    </w:r>
    <w:r>
      <w:rPr>
        <w:rFonts w:ascii="Arial" w:hAnsi="Arial"/>
        <w:sz w:val="22"/>
        <w:szCs w:val="22"/>
        <w:rtl w:val="true"/>
      </w:rPr>
      <w:t xml:space="preserve">\ </w:t>
    </w:r>
    <w:r>
      <w:rPr>
        <w:rFonts w:cs="Tahoma" w:ascii="Tahoma" w:hAnsi="Tahoma"/>
        <w:b/>
        <w:bCs/>
        <w:sz w:val="18"/>
        <w:szCs w:val="18"/>
      </w:rPr>
      <w:t>054-7774177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cs="Aharon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</w:rPr>
        <w:t>Pr2pluss@netvision.net.il</w:t>
      </w:r>
    </w:hyperlink>
  </w:p>
  <w:p>
    <w:pPr>
      <w:pStyle w:val="Head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73" w:leader="none"/>
      </w:tabs>
      <w:ind w:left="-341" w:hanging="0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49530</wp:posOffset>
          </wp:positionV>
          <wp:extent cx="1019175" cy="704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5445" cy="655320"/>
          <wp:effectExtent l="0" t="0" r="0" b="0"/>
          <wp:docPr id="3" name="Picture 2" descr="גל שחר לוגו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גל שחר לוגו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7ff"/>
    <w:pPr>
      <w:widowControl/>
      <w:bidi w:val="1"/>
      <w:spacing w:lineRule="auto" w:line="288" w:before="0" w:after="200"/>
      <w:jc w:val="left"/>
    </w:pPr>
    <w:rPr>
      <w:rFonts w:ascii="Cambria" w:hAnsi="Cambria" w:eastAsia="Cambria" w:cs="Times New Roman"/>
      <w:color w:val="4D4436"/>
      <w:kern w:val="0"/>
      <w:sz w:val="20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924bcb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24bcb"/>
    <w:rPr/>
  </w:style>
  <w:style w:type="character" w:styleId="InternetLink">
    <w:name w:val="Hyperlink"/>
    <w:uiPriority w:val="99"/>
    <w:rsid w:val="00924bc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907ff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244ee9"/>
    <w:rPr>
      <w:rFonts w:ascii="Tahoma" w:hAnsi="Tahoma" w:eastAsia="Cambria" w:cs="Tahoma"/>
      <w:color w:val="4D4436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b6c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24b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24b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907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/>
      <w:color w:val="auto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4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galshaharmusic" TargetMode="External"/><Relationship Id="rId5" Type="http://schemas.openxmlformats.org/officeDocument/2006/relationships/hyperlink" Target="https://www.youtube.com/channel/UCnDIU5DqmqqgEnyEzgozT2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33A724-D080-4CC4-93F3-8949019B2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52</Words>
  <Characters>76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50:00Z</dcterms:created>
  <dc:creator>Gil</dc:creator>
  <dc:description/>
  <dc:language>en-US</dc:language>
  <cp:lastModifiedBy>Gal  Shahar</cp:lastModifiedBy>
  <dcterms:modified xsi:type="dcterms:W3CDTF">2016-05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