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tbl>
      <w:tblPr>
        <w:tblpPr w:vertAnchor="text" w:horzAnchor="page" w:leftFromText="180" w:rightFromText="180" w:tblpX="1892" w:tblpY="3745"/>
        <w:bidiVisual w:val="true"/>
        <w:tblW w:w="9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6"/>
                <w:szCs w:val="36"/>
              </w:rPr>
            </w:pPr>
            <w:r>
              <w:rPr>
                <w:rFonts w:eastAsia="Times New Roman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6"/>
                <w:szCs w:val="36"/>
              </w:rPr>
            </w:pPr>
            <w:r>
              <w:rPr>
                <w:rFonts w:eastAsia="Times New Roman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36"/>
                <w:szCs w:val="36"/>
              </w:rPr>
            </w:pPr>
            <w:r>
              <w:rPr>
                <w:rFonts w:eastAsia="Times New Roman" w:ascii="Arial" w:hAnsi="Arial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jc w:val="center"/>
        <w:rPr>
          <w:rFonts w:ascii="Arial" w:hAnsi="Arial" w:eastAsia="Times New Roman" w:asciiTheme="minorBidi" w:hAnsiTheme="minorBidi"/>
          <w:b/>
          <w:b/>
          <w:bCs/>
          <w:sz w:val="36"/>
          <w:szCs w:val="36"/>
          <w:u w:val="single"/>
        </w:rPr>
      </w:pPr>
      <w:r/>
      <w:r>
        <w:rPr>
          <w:rFonts w:ascii="Arial" w:hAnsi="Arial" w:eastAsia="Times New Roman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אלי זמיר </w:t>
      </w:r>
      <w:r>
        <w:rPr>
          <w:rFonts w:eastAsia="Times New Roman" w:ascii="Arial" w:hAnsi="Arial" w:asciiTheme="minorBidi" w:hAnsiTheme="minorBidi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>נשמות תאומות</w:t>
      </w:r>
    </w:p>
    <w:p>
      <w:pPr>
        <w:pStyle w:val="Normal"/>
        <w:bidi w:val="1"/>
        <w:jc w:val="center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נשמות תאומות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אלבום שאחד עשר שיריו נוצרו והתחברו ונולדו במשך כשנתיים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הכל התחיל כשהמוזיקאי אלי זמיר הציע לנגה אורנשטיין סולודר ליצור ביחד שיר משותף להם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זאת לאחר שנחשף לשירים של נגה בפייסבוק והתחבר אליהם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נגה היססה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 xml:space="preserve">אף פעם לא כתבה שירים שאמורים להיות מושרים ויש להם מקצב משלהם שאמור להתנגן בלב ובצלילים 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,  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אך היא נמשכה לנסות וכך נולד שירם הראשון של נגה ואלי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: "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צבעי הלבבות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"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השיר הועלה ביוטיוב ובפייסבוק וזכה לתגובות חמות של המאזינים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וכך נוצר עוד שיר ועוד אחד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אלי זמיר מוזיקאי וותיק שעוסק במוזיקה מאז נעוריו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מלחין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כותב ושר שירים מקוריים וקאברים לשירים לועזיים נוסטלגיים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נגה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עסקה מרבית חייה בחינוך המיוחד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כתבה למגירה מאז נעוריה אך לא הרבתה בכך עקב דרישות החיים בעבודתה ומשפחתה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שיתוף הפעולה ביניהם הוליד אחד עשר שירים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 xml:space="preserve">לכל אחד אופיו המיוחד 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המכנה המשותף לכולם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כל המילים נבעו ממעמקי הנפש וכל הלחנים והשירה עוטפים את המילים באהבה מתוך חיבור עמוק למשמעותן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השירים עוסקים במגוון נושאים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שירי מחאה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: "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דמעות יהלומים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 xml:space="preserve">" – 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עוסק בקבלת האחר ומחאה על הדרתו מהחברה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מחסני ילדים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 xml:space="preserve">" – 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מוחה וכואב את מצבם הקשה של ילדי הפליטים בארץ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אימהות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 xml:space="preserve">" _ 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מוחה על הכאב שבני אדם גורמים ומביע תקווה לשינוי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עיני ילדים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 xml:space="preserve">" – 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מוחה על העוני ואדישות החברה לסבל האחר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שירים העוסקים בחיבורי נשמות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נשמות תאומות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",  "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צבעי הלבבות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"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שירי אהבה משפחתיים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רוני שלי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", "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אהובתי שירה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", "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אמא שלי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" , "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אף פעם לא ידעתי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 xml:space="preserve">שיר המתחבר לכמיהת דור ילדי הפרחים 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שנגה ואלי חשים מחוברים אליו לאהבה ושלום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ילדים של חלום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eastAsia="Times New Roman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שיר הנושא של האלבום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: "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נשמות תאומות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מבטא את כמיהת האדם  להתחבר למהות הפנימית שלו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לאמת של דרכו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לנשמה התאומה שאולי היא בתוכו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אולי מחוצה לו ואתה יוכל לממש את ייעודו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160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53f5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131baf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131b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1b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31b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1</Words>
  <Characters>1307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5:00Z</dcterms:created>
  <dc:creator>eyalpj</dc:creator>
  <dc:description/>
  <dc:language>en-US</dc:language>
  <cp:lastModifiedBy>zamir</cp:lastModifiedBy>
  <dcterms:modified xsi:type="dcterms:W3CDTF">2016-05-11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