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אלון דה לוקו – סיוו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eastAsia="Times New Roman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ת אלבומו הראשון אלון דה לוקו הוציא אי שם בשנת </w:t>
      </w:r>
      <w:r>
        <w:rPr>
          <w:rFonts w:eastAsia="Times New Roman" w:ascii="Arial" w:hAnsi="Arial"/>
          <w:color w:val="000000"/>
          <w:sz w:val="24"/>
          <w:szCs w:val="24"/>
        </w:rPr>
        <w:t>2005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מאז הוא לא עוצר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ני אלבומים נוספים ועוד אלבום אוסף ואלון רק מתחיל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ני כשנתיים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ון נאלץ לקחת הפסקה בעקבות בעיה בריאותית במשפחה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ני פחות משנה אלון נכנס שוב לאולפן לעבוד על חומרים לאלבום רביעי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שנתיים האחרונות אלון התמקד ביצירת שירים שמיועדים נטו לרחבת הריקודים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וקו ויי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לאקה ויי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פיל המשוגע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וקה טו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יקאותם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שעברו את רף </w:t>
      </w:r>
      <w:r>
        <w:rPr>
          <w:rFonts w:eastAsia="Times New Roman" w:ascii="Arial" w:hAnsi="Arial"/>
          <w:color w:val="000000"/>
          <w:sz w:val="24"/>
          <w:szCs w:val="24"/>
        </w:rPr>
        <w:t>10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ליון הצפיות ביוטיוב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!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טים דופקים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רופים משוגעים וטקסטים שונים ממה שהתרגלנו לשמוע ממנו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תקופה הזו אלון לא שלח שירים לרדיו ולטלוויזיה והתמקד נטו בעבודת שטח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ווקא בתקופה של שקט יחסי אלון גדל מבחינה ויראלית עם קרוב ל </w:t>
      </w:r>
      <w:r>
        <w:rPr>
          <w:rFonts w:eastAsia="Times New Roman" w:ascii="Arial" w:hAnsi="Arial"/>
          <w:color w:val="000000"/>
          <w:sz w:val="24"/>
          <w:szCs w:val="24"/>
        </w:rPr>
        <w:t>30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יליון צפיות לקליפים  ביוטיוב ודף הפייסבוק בו קרוב ל </w:t>
      </w:r>
      <w:r>
        <w:rPr>
          <w:rFonts w:eastAsia="Times New Roman" w:ascii="Arial" w:hAnsi="Arial"/>
          <w:color w:val="000000"/>
          <w:sz w:val="24"/>
          <w:szCs w:val="24"/>
        </w:rPr>
        <w:t>150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ף עוקבים והוא נחשב לאחד מדפי האמנים המדוברים והנצפים ביותר בפייסבוק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כל זה אורגני לחלוטין ללא כל קידום ממומ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eastAsia="Times New Roman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אלון דה לוקו – סיו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eastAsia="Times New Roman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יון הוא הסינגל החדש של אלון והוא הסינגל הראשון מזה תקופה ארוכה שנשלח לתחנות הרדיו והטלוויזיה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דובר בקאבר לשירו המיתולוגי של יגאל בש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קאבר הינו בסגנון דאנסהול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לסה והוא הופק ע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י אלון והיוצר צפריר יפרח איתו אלון שיתף פעולה בלהיט הענק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לא מילה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אבר זוכה גם לתמיכתם של יוצרי השיר המקורי כולל אישור לבית נוסף שאותו כתב אלו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הו בסה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 הקאבר השני שאלון מבצע בכל שנותיו כאמ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ון בחר בשיר סיון מכיוון שזהו אחד השירים שעליהם אלון גדל ונתנו לו את ההשראה להפוך לאמן בעצמו ובמטרה לחשוף אותו לדור החדש עם סאונד והפקה חדשים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דובר בשיר רגוע יחסית לשירים האחרונים אותם שיחרר אלון ובו אלון מוכיח שהוא לא רק ראפר אלא זמר לכל דבר ועניי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בטיחים לכם שתתמכרו ותשמעו את השיר באוטו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מכשירים הסלולאריים או בבית בכיף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יר מלווה בקליפ אינטימי של אלון ואשתו ענבר בו ניתן לראות שאלון הוא לא הרקדן היחיד במשפחה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ת הקליפ ביים וערך עמית אנג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 המוכשר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מובן שאלון לא זונח את רחבת הריקודים ולשיר יצאה גם גרסת רמיקס בועטת אותה הפיק ניר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נירו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זר שכיום מפיק את המוסיקה והמופע של אלון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לון גם אחראי להצלחה של נועה קירל לאחר שכתב והפיק את סינגל הפריצה שלה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ילר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הגיע ל </w:t>
      </w:r>
      <w:r>
        <w:rPr>
          <w:rFonts w:eastAsia="Times New Roman" w:ascii="Arial" w:hAnsi="Arial"/>
          <w:color w:val="222222"/>
          <w:sz w:val="24"/>
          <w:szCs w:val="24"/>
        </w:rPr>
        <w:t>6.5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יליון צפיות ביוטיוב ואת הסינגל האחרון שלה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ק אתה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גיע בתוך חודש ל</w:t>
      </w:r>
      <w:r>
        <w:rPr>
          <w:rFonts w:eastAsia="Times New Roman" w:ascii="Arial" w:hAnsi="Arial"/>
          <w:color w:val="222222"/>
          <w:sz w:val="24"/>
          <w:szCs w:val="24"/>
        </w:rPr>
        <w:t>1.5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ליון צפיות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ון וניר הפיקו גם את סינגל הבכורה של זוכת האקס פקטור דניאל יפה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eastAsia="Times New Roman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הבתם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גנו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!</w:t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אהבתם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תראה בסינגל הבא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facebook.com/AlonDeLoo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eastAsia="Times New Roman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הזמנת הופעות</w:t>
      </w:r>
      <w:r>
        <w:rPr>
          <w:rtl w:val="true"/>
        </w:rPr>
        <w:t xml:space="preserve">: </w:t>
      </w:r>
      <w:r>
        <w:rPr/>
        <w:t>I&amp;I BOOKING</w:t>
      </w:r>
      <w:r>
        <w:rPr>
          <w:rtl w:val="true"/>
        </w:rPr>
        <w:t xml:space="preserve"> </w:t>
      </w:r>
      <w:r>
        <w:rPr>
          <w:rtl w:val="true"/>
        </w:rPr>
        <w:t xml:space="preserve">ענבר </w:t>
      </w:r>
      <w:r>
        <w:rPr/>
        <w:t>052893009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eastAsia="Times New Roman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22222"/>
          <w:sz w:val="19"/>
          <w:szCs w:val="19"/>
        </w:rPr>
      </w:pPr>
      <w:r>
        <w:rPr>
          <w:rFonts w:eastAsia="Times New Roman" w:ascii="Arial" w:hAnsi="Arial"/>
          <w:color w:val="222222"/>
          <w:sz w:val="19"/>
          <w:szCs w:val="19"/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5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42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lonDeLo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37:00Z</dcterms:created>
  <dc:creator>eyalpj</dc:creator>
  <dc:description/>
  <dc:language>en-US</dc:language>
  <cp:lastModifiedBy>eyalpj</cp:lastModifiedBy>
  <dcterms:modified xsi:type="dcterms:W3CDTF">2016-05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