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יכאל דנינו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שיר השיירה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אל דנ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ן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גר במקצוע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 החל לסבול מדיכאון והתאשפז לסירוגין בבתי חולים כשמשפחתו מתרחקת ממנו והוא זקוק לאהבה שלא בהישג יד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תקופה הזו החל לכתוב שירים אשר תארו את תחוש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ומותיו והשקפתו על העול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ר השייר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זהו שיר שנכתב לפני 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שמיכאל התעורר מחלום וכתב את שחלם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יכאל פרסם ספר שירים שנקר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רי זה אנ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בו אסופת שירים שנכתבו בתקופת השפל בחייו</w:t>
      </w:r>
      <w:bookmarkStart w:id="0" w:name="_GoBack"/>
      <w:bookmarkEnd w:id="0"/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ום מיכאל מרגיש שהוא החזיר אליו את חי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 יצא מהדיכאון בכוחות עצ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מודד עם המשברים שממשיכים לאתגר אותו וחוזר למעגל העבוד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כאל דנינ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054-787064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490</Characters>
  <CharactersWithSpaces>5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5:00Z</dcterms:created>
  <dc:creator>רעות אבירן</dc:creator>
  <dc:description/>
  <dc:language>en-US</dc:language>
  <cp:lastModifiedBy>רעות אבירן</cp:lastModifiedBy>
  <dcterms:modified xsi:type="dcterms:W3CDTF">2016-06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