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יכאל דנינו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אהבת חינם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כאל דנ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ן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גר במקצוע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 החל לסבול מדיכאון והתאשפז לסירוגין בבתי חולים כשמשפחתו מתרחקת ממנו והוא זקוק לאהבה שלא בהישג יד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קופה הזו החל לכתוב שירים אשר תארו את תחוש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ומותיו והשקפתו על העול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הבת חינ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זהו השיר הראשון שהלחין מתוך ספר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רי זה א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יצא ב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נכתב לפני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 בתקופת השפל מחיי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ום מיכאל מרגיש שהוא החזיר אליו את חי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יצא מהדיכאון בכוחות 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מודד עם המשברים שממשיכים לאתגר אותו וחוזר למעגל העבוד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כאל דני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54-78706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8</Words>
  <Characters>44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8:00Z</dcterms:created>
  <dc:creator>רעות אבירן</dc:creator>
  <dc:description/>
  <dc:language>en-US</dc:language>
  <cp:lastModifiedBy>רעות אבירן</cp:lastModifiedBy>
  <dcterms:modified xsi:type="dcterms:W3CDTF">2016-06-01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