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36"/>
          <w:sz w:val="36"/>
          <w:szCs w:val="36"/>
          <w:rtl w:val="true"/>
        </w:rPr>
        <w:t>אלי רוזן – דלתות מסתובבות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דלתות מסתובבות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הוא הסינגל החדש מתוך האלבום השני של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לי רוזן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אלי מספ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מורה הזן שלי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יובל אידו טל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נוהג לצטט את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סמואל בקט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הכל מקדמת דנא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מעולם לא היה שום דבר אחר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מעולם ניסיתי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מעולם נכשלתי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אין דבר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אנסה שוב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אכשל שוב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אכשל טוב יותר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>'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אני מניח שככה זה גם באהבה וגם בזוגיו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מנסים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נכשלים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מנסים שוב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נכשלים שוב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אולי הפעם אבל טוב יות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ועדיין זה לעיתים כ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כ מפחיד ומייאש כך שיש מי שבוחרת לא להיות בזוגיו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השיר הזה מוקדש לה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"/>
          <w:szCs w:val="2"/>
        </w:rPr>
      </w:pPr>
      <w:r>
        <w:rPr>
          <w:rFonts w:eastAsia="Times New Roman" w:cs="Times New Roman" w:cstheme="majorBidi" w:ascii="Times New Roman" w:hAnsi="Times New Roman"/>
          <w:i/>
          <w:iCs/>
          <w:sz w:val="2"/>
          <w:szCs w:val="2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מ</w:t>
      </w:r>
      <w:bookmarkStart w:id="0" w:name="_GoBack"/>
      <w:bookmarkEnd w:id="0"/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מה את מפחדת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? //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מה עוד יש לך להשיג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>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 xml:space="preserve">הזמן שוטף את כל מה שצמא בך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// </w:t>
      </w:r>
      <w:r>
        <w:rPr>
          <w:rFonts w:ascii="Times New Roman" w:hAnsi="Times New Roman" w:eastAsia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ובחוץ אוהלים אוהלים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דלתות מסתובבות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"/>
          <w:szCs w:val="2"/>
        </w:rPr>
      </w:pPr>
      <w:r>
        <w:rPr>
          <w:rFonts w:eastAsia="Times New Roman"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לי רוזן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הוא כותב ומבצע של סיפורים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דרך העיניים המיוחדות שלו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הוא עוזר למילים לפגוש את עצמן מחדש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בעדינות ועם הרבה קסם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0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יצא אלבומו הראשון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כל המקומות האל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בלייבל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אנובה מיוזיק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זכה לתגובות מרגשות  ובין היתר לביקורות המשבחות הבא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חד האלבומים היפים שיצאו כאן בעת האחרונ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יואב קוטנר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ישראל היו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רבה ל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רבה שכ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ובייחו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שהו מכוון מאו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נטול כל שומנ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בורא אמינ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נסו א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זקנה מצפ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וא יקרע לכם את הל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"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שי להב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 w:val="24"/>
          <w:szCs w:val="24"/>
          <w:rtl w:val="true"/>
        </w:rPr>
        <w:t>תרבות מעריב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בקרוב יוציא רוזן את האלבום החדש שלו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חללים גדול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אותו הפיק באופן עצמאי יחד עם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אור בהיר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ומר נצ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ירונה כספ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עמית ארז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חרי שבע שנים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ספק רוזן הצצה רטרוספקטיבית לשינוים שעוברים על אדם מסוף שנות העשרים שלו ועד אמצע שנות השלושים שלו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דרך הקמת בית משפחתי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הפיכה לאבא צעיר ועד התפרקות הבי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חללים גדולים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 הוא יצירה מגובש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ינטימי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שלמה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המעוררת שאלות פנימי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אך גם מספקת תשובו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1600" cy="836295"/>
            <wp:effectExtent l="0" t="0" r="0" b="0"/>
            <wp:docPr id="1" name="תמונה 1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מירב בלומנפל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520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2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5:00Z</dcterms:created>
  <dc:creator>user</dc:creator>
  <dc:description/>
  <dc:language>en-US</dc:language>
  <cp:lastModifiedBy>EliRozen</cp:lastModifiedBy>
  <cp:lastPrinted>2016-03-17T09:39:00Z</cp:lastPrinted>
  <dcterms:modified xsi:type="dcterms:W3CDTF">2016-05-17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