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זמר והיוצר איציק שמש בסינגל חד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קדת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וקדת הינו  סינגל שלישי של הזמר והיוצר איציק שמש מיתוך האלבו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וון בזמ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שיר הפיק ועיבד אלי סורנ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בסגנון רוק קצבי וקליל מתאר מנ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קודת מבטו של הצופה בחורה בה הוא מאוה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ד כה יצאו לרדיו הסינגל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היה לנו ט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ר הלח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תקבלו בצורה טובה בתחנות הרדי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יציק שמש יוצר וזמ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צירת קשר  </w:t>
      </w:r>
      <w:hyperlink r:id="rId2" w:tgtFrame="_blank">
        <w:r>
          <w:rPr>
            <w:rFonts w:eastAsia="Times New Roman" w:cs="Arial" w:ascii="Arial" w:hAnsi="Arial"/>
            <w:color w:val="1155CC"/>
            <w:sz w:val="28"/>
            <w:szCs w:val="28"/>
            <w:u w:val="single"/>
          </w:rPr>
          <w:t>sumsong160@gmail.com</w:t>
        </w:r>
      </w:hyperlink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ו בנייד   </w:t>
      </w:r>
      <w:r>
        <w:rPr>
          <w:rFonts w:eastAsia="Times New Roman" w:cs="Arial" w:ascii="Arial" w:hAnsi="Arial"/>
          <w:color w:val="222222"/>
          <w:sz w:val="28"/>
          <w:szCs w:val="28"/>
        </w:rPr>
        <w:t>053425788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372b"/>
    <w:rPr/>
  </w:style>
  <w:style w:type="character" w:styleId="InternetLink">
    <w:name w:val="Hyperlink"/>
    <w:basedOn w:val="DefaultParagraphFont"/>
    <w:uiPriority w:val="99"/>
    <w:semiHidden/>
    <w:unhideWhenUsed/>
    <w:rsid w:val="00df37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song1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3:59:00Z</dcterms:created>
  <dc:creator>WIN</dc:creator>
  <dc:description/>
  <dc:language>en-US</dc:language>
  <cp:lastModifiedBy>eyalpj</cp:lastModifiedBy>
  <dcterms:modified xsi:type="dcterms:W3CDTF">2016-06-1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