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635</wp:posOffset>
            </wp:positionV>
            <wp:extent cx="1940560" cy="763905"/>
            <wp:effectExtent l="0" t="0" r="0" b="0"/>
            <wp:wrapSquare wrapText="bothSides"/>
            <wp:docPr id="1" name="Picture 1" descr="C:\Users\Liran\Desktop\Logo_Love_So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iran\Desktop\Logo_Love_So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699135</wp:posOffset>
            </wp:positionV>
            <wp:extent cx="4732020" cy="4147185"/>
            <wp:effectExtent l="0" t="0" r="0" b="0"/>
            <wp:wrapSquare wrapText="bothSides"/>
            <wp:docPr id="2" name="Picture 2" descr="C:\Users\Liran\Downloads\communicat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Liran\Downloads\communicat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5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5d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5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62E32-3161-4788-893D-4436644E2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7:00Z</dcterms:created>
  <dc:creator>Liran</dc:creator>
  <dc:description/>
  <dc:language>en-US</dc:language>
  <cp:lastModifiedBy>Liran</cp:lastModifiedBy>
  <dcterms:modified xsi:type="dcterms:W3CDTF">2016-06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