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ולו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יר חדש לדניאל ברק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סולנה לשעבר של להק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פיל הכחול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יוצא לקריירת סו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קול המלטף מאחורי הלהיט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סמי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שחרר שיר 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צי צרפתית וחצי עבר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 שבשנה האחרונה הופיע בכמה מקומות קטנים ואינטימיים בפרי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ליט לגעת ברומנטיקה במבטא צרפ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יר קולות מדבר על הדרך הארוכה שאותה אדם צריך לעבור על שיוכל למצוא את שאהבה נפש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 כדי מלחמה בכל הקולות מסביב שאומרים לו שהוא לא ראו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ניאל ברק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ינגל חדש בדרך לאלבום בכור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ר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טים</w:t>
      </w:r>
      <w:r>
        <w:rPr>
          <w:sz w:val="32"/>
          <w:szCs w:val="32"/>
          <w:rtl w:val="true"/>
        </w:rPr>
        <w:t xml:space="preserve">: </w:t>
      </w:r>
      <w:hyperlink r:id="rId2" w:tgtFrame="_blank">
        <w:r>
          <w:rPr>
            <w:sz w:val="32"/>
            <w:szCs w:val="32"/>
          </w:rPr>
          <w:t>moosh2004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58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sh20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9:00Z</dcterms:created>
  <dc:creator>1</dc:creator>
  <dc:description/>
  <dc:language>en-US</dc:language>
  <cp:lastModifiedBy>eyalpj</cp:lastModifiedBy>
  <dcterms:modified xsi:type="dcterms:W3CDTF">2016-07-10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