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Cs/>
          <w:sz w:val="48"/>
          <w:szCs w:val="48"/>
        </w:rPr>
        <w:t>Fun Factory - Turn It Up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Fun Factor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רכב היורו דאנס הגרמני משנות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9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מכר למעלה מ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יליון עותקים חוזר עם אלבום חדש לקיץ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ack To The Factor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כולל את כל הלהיטים הגדולים שלהם מהנינטייז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גה מיקס מיוחד ולהיטים חדשים של ההרכב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קבלו מתוכו א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urn It Up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0:00Z</dcterms:created>
  <dc:creator>Oren.Kristal</dc:creator>
  <dc:description/>
  <dc:language>en-US</dc:language>
  <cp:lastModifiedBy>Oren.Kristal</cp:lastModifiedBy>
  <dcterms:modified xsi:type="dcterms:W3CDTF">2016-07-27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