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943634" w:themeColor="accent2" w:themeShade="bf"/>
          <w:sz w:val="24"/>
          <w:szCs w:val="24"/>
        </w:rPr>
      </w:pPr>
      <w:r>
        <w:rPr>
          <w:rFonts w:ascii="Arial" w:hAnsi="Arial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איתי דיילס – להיות חזק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Autospacing="1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 xml:space="preserve">להיות חזק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</w:rPr>
        <w:t>-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סינגל ראשון מתוך אלבום שני של איתי דיילס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יר על התפכחות ומעט תקווה</w:t>
      </w:r>
      <w:r>
        <w:rPr>
          <w:rFonts w:eastAsia="Times New Roman" w:cs="Arial" w:ascii="Arial" w:hAnsi="Arial"/>
          <w:sz w:val="24"/>
          <w:szCs w:val="24"/>
          <w:rtl w:val="true"/>
        </w:rPr>
        <w:t>, 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שחוקר את הפער בין ההווה לחלום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 xml:space="preserve">וההשלכות של אירועים אקראיים על העתיד </w:t>
      </w:r>
      <w:bookmarkStart w:id="0" w:name="_GoBack"/>
      <w:r>
        <w:rPr>
          <w:rFonts w:ascii="Arial" w:hAnsi="Arial" w:eastAsia="Times New Roman"/>
          <w:sz w:val="24"/>
          <w:sz w:val="24"/>
          <w:szCs w:val="24"/>
          <w:rtl w:val="true"/>
        </w:rPr>
        <w:t>לבוא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  <w:bookmarkEnd w:id="0"/>
    </w:p>
    <w:p>
      <w:pPr>
        <w:pStyle w:val="Normal"/>
        <w:spacing w:lineRule="auto" w:line="240" w:beforeAutospacing="1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בימים אלה מסיים איתי אלבום חדש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כמו באלבומו הראשון</w:t>
      </w:r>
      <w:r>
        <w:rPr>
          <w:rFonts w:eastAsia="Times New Roman" w:cs="Arial" w:ascii="Arial" w:hAnsi="Arial"/>
          <w:sz w:val="24"/>
          <w:szCs w:val="24"/>
          <w:rtl w:val="true"/>
        </w:rPr>
        <w:t>, 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תחלה אמצע סוף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גם כאן כל הטקסטים והלחנים נכתבו על ידו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הם עוסקים בפערים ובדיסוננסים שבין האדם לעצמו ולחברה שסביבו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Autospacing="1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השירים בנויים ברובם משורות מלודיות פשוטות ופוגעו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מוזיקה שמבוססת סינתיסייזרים ומכונות תופים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Autospacing="1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br/>
      </w:r>
    </w:p>
    <w:p>
      <w:pPr>
        <w:pStyle w:val="Normal"/>
        <w:spacing w:lineRule="auto" w:line="240" w:beforeAutospacing="1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האלבום נכתב בליווי ויעוץ של יהודית רביץ ונמרוד לב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מלווה בגיטרות של ברק חנוך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10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371600" cy="838200"/>
            <wp:effectExtent l="0" t="0" r="0" b="0"/>
            <wp:docPr id="1" name="תמונה 1" descr="Factory_Small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Factory_Small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מירב בלומנפלד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054-6198668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7b266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b26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93</Words>
  <Characters>466</Characters>
  <CharactersWithSpaces>5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52:00Z</dcterms:created>
  <dc:creator>user</dc:creator>
  <dc:description/>
  <dc:language>en-US</dc:language>
  <cp:lastModifiedBy>User</cp:lastModifiedBy>
  <dcterms:modified xsi:type="dcterms:W3CDTF">2016-07-26T1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