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26AAA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26AAA"/>
          <w:sz w:val="36"/>
          <w:sz w:val="36"/>
          <w:szCs w:val="36"/>
          <w:rtl w:val="true"/>
        </w:rPr>
        <w:t>אלי רוזן – חתול רעב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אלי רוזן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הוא כותב ומבצע של סיפורים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דרך העיניים המיוחדות שלו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הוא עוזר למילים לפגוש את עצמן מחד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בעדינות ועם הרבה קסם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חתול רעב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הוא הסינגל השלישי מתוך האלבום השני של רוזן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השי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הוא מעין תסריט קצר על מספר דמויות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וחתול אחד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שמתנהלות במקביל ועל איך שהכל מתחבר לו בראשו של יוצר השי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השיר הוא גם מחווה קטנה שמוקדשת לקולנוע האירני שאלי מאד מחובר אליו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באמצע אוגוסט מוציא רוזן את האלבום החדש שלו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חללים גדול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אותו הפיק באופן עצמאי יחד עם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אור בהיר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עומר נצ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ירונה כספ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עמית ארז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זהו הסינגל השלישי שיוצא מתוך האלבום אחרי הסינגלים הקודמים –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 w:asciiTheme="majorBidi" w:cstheme="majorBidi" w:hAnsiTheme="majorBidi"/>
            <w:sz w:val="24"/>
            <w:sz w:val="24"/>
            <w:szCs w:val="24"/>
            <w:rtl w:val="true"/>
          </w:rPr>
          <w:t>להיות שמח</w:t>
        </w:r>
      </w:hyperlink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ו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hyperlink r:id="rId3">
        <w:r>
          <w:rPr>
            <w:rStyle w:val="InternetLink"/>
            <w:rFonts w:ascii="Times New Roman" w:hAnsi="Times New Roman" w:cs="Times New Roman" w:asciiTheme="majorBidi" w:cstheme="majorBidi" w:hAnsiTheme="majorBidi"/>
            <w:sz w:val="24"/>
            <w:sz w:val="24"/>
            <w:szCs w:val="24"/>
            <w:rtl w:val="true"/>
          </w:rPr>
          <w:t>דלתות מסתובבות</w:t>
        </w:r>
      </w:hyperlink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0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יצא אלבומו הראשון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ל המקומות האל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בלייבל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אנובה מיוזיק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שזכה לתגובות מרגשות  ובין היתר לביקורות המשבחות הבאו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חד האלבומים היפים שיצאו כאן בעת האחרונ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יואב קוטנר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ישראל היו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רבה ל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רבה שכ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ובייחו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שהו מכוון מאו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נטול כל שומנ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בורא אמינו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נסו את זקנה מצפ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למש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וא יקרע לכם את הל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שי להב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תרבות מערי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חרי שבע שנ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ספק רוזן הצצה רטרוספקטיבית לשינוים שעוברים על אדם מסוף שנות העשרים שלו ועד אמצע שנות השלושים שלו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דרך הקמת בית משפחת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הפיכה לאבא צעיר ועד התפרקות הבי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חללים גדולים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הוא יצירה מגובש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ינטימי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למ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מעוררת שאלות פנימיו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            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ך גם מספקת תשובו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71600" cy="836295"/>
            <wp:effectExtent l="0" t="0" r="0" b="0"/>
            <wp:docPr id="1" name="תמונה 1" descr="C:\Users\User\Desktop\חדשים\לוגואים\Factory_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esktop\חדשים\לוגואים\Factory_Small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ירב בלומנפל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54-6198668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4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520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508e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b17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20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muexTAsams" TargetMode="External"/><Relationship Id="rId3" Type="http://schemas.openxmlformats.org/officeDocument/2006/relationships/hyperlink" Target="https://www.youtube.com/watch?v=l5Ab4yF-snE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2:27:00Z</dcterms:created>
  <dc:creator>user</dc:creator>
  <dc:description/>
  <dc:language>en-US</dc:language>
  <cp:lastModifiedBy>EliRozen</cp:lastModifiedBy>
  <cp:lastPrinted>2016-08-04T11:39:00Z</cp:lastPrinted>
  <dcterms:modified xsi:type="dcterms:W3CDTF">2016-08-04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