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sz w:val="20"/>
          <w:szCs w:val="20"/>
        </w:rPr>
      </w:pPr>
      <w:r>
        <w:rPr>
          <w:rFonts w:eastAsia="SimHei;Arial Unicode MS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Arial Unicode MS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</w:rPr>
      </w:pPr>
      <w:r>
        <w:rPr>
          <w:rFonts w:eastAsia="SimHei;Arial Unicode MS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Arial Unicode MS" w:cs="Arial"/>
          <w:lang w:val="en-GB"/>
        </w:rPr>
      </w:pPr>
      <w:r>
        <w:rPr>
          <w:rFonts w:eastAsia="SimHei;Arial Unicode MS" w:cs="Arial" w:ascii="Arial Rounded MT Bold" w:hAnsi="Arial Rounded MT Bold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1F497D"/>
          <w:sz w:val="48"/>
          <w:szCs w:val="48"/>
          <w:lang w:val="en-GB"/>
        </w:rPr>
      </w:pPr>
      <w:r>
        <w:rPr>
          <w:b/>
          <w:b/>
          <w:bCs/>
          <w:color w:val="1F497D"/>
          <w:sz w:val="72"/>
          <w:sz w:val="72"/>
          <w:szCs w:val="72"/>
          <w:rtl w:val="true"/>
          <w:lang w:val="en-GB"/>
        </w:rPr>
        <w:t>שאול גרוס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color w:val="1F497D"/>
          <w:sz w:val="48"/>
          <w:szCs w:val="48"/>
          <w:rtl w:val="true"/>
          <w:lang w:val="en-GB"/>
        </w:rPr>
        <w:t>"</w:t>
      </w:r>
      <w:r>
        <w:rPr>
          <w:b/>
          <w:b/>
          <w:bCs/>
          <w:color w:val="1F497D"/>
          <w:sz w:val="48"/>
          <w:sz w:val="48"/>
          <w:szCs w:val="48"/>
          <w:rtl w:val="true"/>
          <w:lang w:val="en-GB"/>
        </w:rPr>
        <w:t>זכרונות</w:t>
      </w:r>
      <w:r>
        <w:rPr>
          <w:b/>
          <w:bCs/>
          <w:color w:val="1F497D"/>
          <w:sz w:val="48"/>
          <w:szCs w:val="48"/>
          <w:rtl w:val="true"/>
          <w:lang w:val="en-GB"/>
        </w:rPr>
        <w:t>"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סינגל השלישי מתוך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ודיסיאה עברי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גם אחד השירים הוותיקים ביותר באלבו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כתב בשנת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ספר שאול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צמבר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 סוער במיוחד בג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גע לפני חגיגות </w:t>
      </w:r>
      <w:r>
        <w:rPr>
          <w:sz w:val="28"/>
          <w:szCs w:val="28"/>
        </w:rPr>
        <w:t>new yea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בות פ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ן מטורפות ומשולחות רס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ייתה העונה שבה סיקרו עיתונאים ישראליים את סצנת המסיבות בגו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אווירה היתה מטורפ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שרות אלפי צעירים מכל העולם בבגדים צבעוניים ובאישונים מורחבים חוגגים את החופש המוחלט בהודו שלפני עידן האינטרנט ולפני שהמשטרה שמה קץ להשתוללות רווית 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רא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קסטזי וה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הגעתי לשם בגיל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ל משוחרר פעור 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עתי את כל שלל הצבעים הריחות האנשים בבולמוס של חירות אולטימטי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וירה הייתה באמת משוג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 מדי יום מצאתי את עצמי עוזר לאיזה איטלקי שותת דם שהתרסק עם האופנוע באחת מהדרכים המשוב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לישראלי שנתקע על איזה טריפ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גואה התחיל מסע בן חצי שנה שבו הגעתי אל קצה גבול היכולת של התודעה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רק כשהרגשתי שעוד רגע אחד אני מאבד את שפיות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קחתי מטוס וחזרתי מהר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כל לאט לאט את מה שעברתי בהו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 אחד שמר עליי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זיק אותי בקשר עם 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המשפחה שלי ועם השורשים של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כל יום 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ת השק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פדנו להדליק נרות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יום 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ה חברים ישראלים שעוברים פירוק והרכבה מחדש של האישיות והתוד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נו שני נרות ופמוטים מאול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לקנו נרות לכבוד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טקס הזה היה בשבילנו עו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ע שהזכיר לנו מאין ב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נחנו שמורים ומוג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אותם רגעים הבנתי שמה שחוויתי כילד בשב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דלקת הנרות המשפח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יכה עם אבא לבית 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פילות שלוו בחרדת קוד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ם חוויות הילדות העוצמתיות ביותר שנות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 החוויות שנתנו לי הכי הרבה 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שת שייכות למשהו גדול ונשגב מ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שת קירבה לאלוהות האוהבת והמג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</w:rPr>
        <w:t xml:space="preserve">בשי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יכרונות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תי לתאר את התמונה ה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שאול גרוס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סולן להקת </w:t>
      </w:r>
      <w:r>
        <w:rPr>
          <w:b/>
          <w:bCs/>
          <w:sz w:val="28"/>
          <w:szCs w:val="28"/>
          <w:u w:val="single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קנגרו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שעבר הוא יוצר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מלחין ונגן אשר מוציא את אלבום הסולו הראשון שלו</w:t>
      </w:r>
      <w:r>
        <w:rPr>
          <w:b/>
          <w:bCs/>
          <w:sz w:val="28"/>
          <w:szCs w:val="28"/>
          <w:u w:val="single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1:17:00Z</dcterms:created>
  <dc:creator>owner</dc:creator>
  <dc:description/>
  <dc:language>en-US</dc:language>
  <cp:lastModifiedBy>galitk2</cp:lastModifiedBy>
  <dcterms:modified xsi:type="dcterms:W3CDTF">2016-08-14T11:17:00Z</dcterms:modified>
  <cp:revision>2</cp:revision>
  <dc:subject/>
  <dc:title/>
</cp:coreProperties>
</file>