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ascii="Arial" w:hAnsi="Arial"/>
          <w:b/>
          <w:b/>
          <w:bCs/>
          <w:sz w:val="96"/>
          <w:sz w:val="96"/>
          <w:szCs w:val="96"/>
          <w:rtl w:val="true"/>
        </w:rPr>
        <w:t>רועי ידיד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  <w:rtl w:val="true"/>
        </w:rPr>
        <w:t>"</w:t>
      </w:r>
      <w:r>
        <w:rPr>
          <w:rFonts w:ascii="Arial" w:hAnsi="Arial"/>
          <w:b/>
          <w:b/>
          <w:bCs/>
          <w:sz w:val="72"/>
          <w:sz w:val="72"/>
          <w:szCs w:val="72"/>
          <w:rtl w:val="true"/>
        </w:rPr>
        <w:t>יהיה לנו הכל</w:t>
      </w:r>
      <w:r>
        <w:rPr>
          <w:rFonts w:cs="Arial" w:ascii="Arial" w:hAnsi="Arial"/>
          <w:b/>
          <w:bCs/>
          <w:sz w:val="72"/>
          <w:szCs w:val="72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סינגל ראשון מתוך אלבום חד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מילים ול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ישי ריבו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הפקה מוזיקל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אור שוש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ועי יד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המוזיקאים והזמרים האהובים והמצליחים ביותר במגזר הדתי וסולנה מזה שנים של להקת החתונות החסידית המוב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נבי הגפן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rtl w:val="true"/>
        </w:rPr>
        <w:t>שני האלבומים ששחרר עד היום נמכרו באלפי עותקים ושיריו הגיעו לראשי מצעדי הפזמונים החסיד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rtl w:val="true"/>
        </w:rPr>
        <w:t xml:space="preserve">באלבומו האחרון שיריו החלו להישמע גם בתחנות הארציות והאזור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רשת 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גלי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דיו לב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רדיוס </w:t>
      </w:r>
      <w:r>
        <w:rPr>
          <w:rFonts w:cs="Arial" w:ascii="Arial" w:hAnsi="Arial"/>
        </w:rPr>
        <w:t>fm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ו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אט אט סומן כמוזיקאי עולה שכדאי לשים לב א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rtl w:val="true"/>
        </w:rPr>
        <w:t>בעקבות הסקרנות והעניין הגיע גם הרצון של רועי לייצר מוזיקה שתיגע בכל אדם ובכל מג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ך בשנים האחרונות הוא עובד על אלבום חדש ומג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שלב בתוכו נגיעות אתניות משורשיו התימניים בבית הכנסת לצד השפעות של מוזיקה ישראלית עכשוו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ת הסינגל הראשון מתוכו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יהיה לנו הכ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תב והלחין במיוחד עבור רועי המוזיקאי המוערך ישי רי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שניים </w:t>
      </w:r>
      <w:r>
        <w:rPr>
          <w:rFonts w:ascii="Arial" w:hAnsi="Arial"/>
          <w:rtl w:val="true"/>
        </w:rPr>
        <w:t>מכירים ו</w:t>
      </w:r>
      <w:r>
        <w:rPr>
          <w:rFonts w:ascii="Arial" w:hAnsi="Arial"/>
          <w:rtl w:val="true"/>
        </w:rPr>
        <w:t>משתפים פעולה שנים רב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שי לקח חלק ביצירה באלבומיו הקודמים של רועי </w:t>
      </w:r>
      <w:r>
        <w:rPr>
          <w:rFonts w:ascii="Arial" w:hAnsi="Arial"/>
          <w:rtl w:val="true"/>
        </w:rPr>
        <w:t xml:space="preserve"> ואף בהופעותיו כבר מאז שהיה נע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היה לנו הכ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וא שיר אופטימי שמצליח לגעת מבלי לגעת בקיט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תופס את האוזן מהשנייה הראשונה ועטוף בהפקה מוזיקלית מלאת רג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ששומעים את המכלול יחד עם ההגשה הכנה של רו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פשר להרגיש שהשיר הזה יודע לגשר על פערים וחילוקי דע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עבר להופעותיו בכל ערב על הבמות הכי שמחות בישראל ו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רועי הוא גם אב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שישה ילדים </w:t>
      </w:r>
      <w:r>
        <w:rPr>
          <w:rFonts w:cs="Arial" w:ascii="Arial" w:hAnsi="Arial"/>
          <w:rtl w:val="true"/>
        </w:rPr>
        <w:t>(!)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לבום החדש צפוי לצאת בחודשים הקרו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לפרטים נוספ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נת שטיינר תקשורת ויחסי ציבור </w:t>
      </w:r>
      <w:r>
        <w:rPr>
          <w:rFonts w:cs="Arial" w:ascii="Arial" w:hAnsi="Arial"/>
          <w:rtl w:val="true"/>
        </w:rPr>
        <w:t xml:space="preserve">| </w:t>
      </w:r>
      <w:hyperlink r:id="rId2">
        <w:r>
          <w:rPr>
            <w:rStyle w:val="InternetLink"/>
            <w:rFonts w:cs="Arial" w:ascii="Arial" w:hAnsi="Arial"/>
          </w:rPr>
          <w:t>Anatsteiner.pr@gmail.com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  <w:lang w:val="en-US" w:eastAsia="en-US"/>
      </w:rPr>
      <w:t>;</w:t>
    </w:r>
    <w:r>
      <w:rPr>
        <w:rtl w:val="true"/>
        <w:lang w:val="en-US" w:eastAsia="en-US"/>
      </w:rPr>
      <w:drawing>
        <wp:inline distT="0" distB="0" distL="0" distR="0">
          <wp:extent cx="4286885" cy="33909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54885</wp:posOffset>
          </wp:positionH>
          <wp:positionV relativeFrom="page">
            <wp:posOffset>228600</wp:posOffset>
          </wp:positionV>
          <wp:extent cx="790575" cy="723900"/>
          <wp:effectExtent l="0" t="0" r="0" b="0"/>
          <wp:wrapTopAndBottom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Calibri" w:hAnsi="Calibri" w:eastAsia="Calibri" w:cs="Arial"/>
    </w:rPr>
  </w:style>
  <w:style w:type="paragraph" w:styleId="Style18">
    <w:name w:val="טקסט בלונים"/>
    <w:basedOn w:val="Normal"/>
    <w:qFormat/>
    <w:pPr>
      <w:bidi w:val="1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steiner.p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מפלט יחצ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8:00Z</dcterms:created>
  <dc:creator>ענת שטיינר</dc:creator>
  <dc:description/>
  <cp:keywords/>
  <dc:language>en-US</dc:language>
  <cp:lastModifiedBy>ענת שטיינר</cp:lastModifiedBy>
  <dcterms:modified xsi:type="dcterms:W3CDTF">2016-09-06T10:41:00Z</dcterms:modified>
  <cp:revision>6</cp:revision>
  <dc:subject/>
  <dc:title/>
</cp:coreProperties>
</file>