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2781300" cy="695325"/>
            <wp:effectExtent l="0" t="0" r="0" b="0"/>
            <wp:docPr id="1" name="Picture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שמשות</w:t>
      </w:r>
      <w:r>
        <w:rPr>
          <w:rFonts w:ascii="Arial" w:hAnsi="Arial" w:asciiTheme="minorBidi" w:hAnsiTheme="minorBidi"/>
          <w:b/>
          <w:bCs/>
          <w:color w:val="1F497D" w:themeColor="text2"/>
          <w:sz w:val="24"/>
          <w:szCs w:val="24"/>
          <w:rtl w:val="true"/>
        </w:rPr>
        <w:t xml:space="preserve">" - </w:t>
      </w:r>
      <w:r>
        <w:rPr>
          <w:rFonts w:ascii="Arial" w:hAnsi="Arial" w:asciiTheme="minorBidi" w:hAnsiTheme="minorBidi"/>
          <w:b/>
          <w:b/>
          <w:bCs/>
          <w:color w:val="1F497D" w:themeColor="text2"/>
          <w:sz w:val="24"/>
          <w:sz w:val="24"/>
          <w:szCs w:val="24"/>
          <w:rtl w:val="true"/>
        </w:rPr>
        <w:t>אלבום הבכורה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F497D" w:themeColor="text2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אלבום הבכורה של יפתח דקל כולל בתוכו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קטעים בעברית אותם כתב הלחין ועיבד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הפקה של שמוליק דניאל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ולי רנ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מיר בניו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דודו טסה ועו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jc w:val="center"/>
        <w:rPr>
          <w:rFonts w:ascii="Arial" w:hAnsi="Arial" w:asciiTheme="minorBidi" w:hAnsiTheme="minorBidi"/>
          <w:color w:val="222222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דקל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בחור מאוד לא שגרתי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חוקר גבולות וסקרן עד לאין קץ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לימד את עצמו לנגן כמעט על כל כלי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שכר אורווה במושב אורה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שיפץ אותה והתחיל בהפקת אלבומו הראשון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222222"/>
          <w:sz w:val="24"/>
          <w:sz w:val="24"/>
          <w:szCs w:val="24"/>
          <w:shd w:fill="FFFFFF" w:val="clear"/>
          <w:rtl w:val="true"/>
        </w:rPr>
        <w:t>כשהרגיש שזה נהייה רציני ומגובש פנה לשמוליק דניאל</w:t>
      </w:r>
      <w:r>
        <w:rPr>
          <w:rFonts w:ascii="Arial" w:hAnsi="Arial" w:asciiTheme="minorBidi" w:hAnsiTheme="minorBidi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סיפורו של יפתח דק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eastAsia="Times New Roman" w:ascii="Arial" w:hAnsi="Arial" w:asciiTheme="minorBidi" w:hAnsiTheme="minorBidi"/>
          <w:sz w:val="24"/>
          <w:szCs w:val="24"/>
        </w:rPr>
        <w:t>3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סיפור של מסע שמתחיל ברוח קדים המדבר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ם גדל והלחין שירים כבר בתור ילד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יפור ממשיך בהוד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ם הפיק מסיבות טראנס עצומות בגודל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סיפור המסע של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מו בסיפורים הטובים באמ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ש טוויסט בעליל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וה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ך קוראים לטוויסט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ובתוך מוזיקה של </w:t>
      </w:r>
      <w:r>
        <w:rPr>
          <w:rFonts w:eastAsia="Times New Roman" w:ascii="Arial" w:hAnsi="Arial" w:asciiTheme="minorBidi" w:hAnsiTheme="minorBidi"/>
          <w:sz w:val="24"/>
          <w:szCs w:val="24"/>
        </w:rPr>
        <w:t>15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sz w:val="24"/>
          <w:szCs w:val="24"/>
        </w:rPr>
        <w:t>BPM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נגלה ליפתח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פליט וודסטוק שפספס בכמה עשור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יה לו את הצורך לנסו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לחקור ובעיקר לשמוע מוזיקה בצורה בלתי פוסקת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יפתח מגיע לרישיקש לקראת חג הפסח </w:t>
      </w:r>
      <w:r>
        <w:rPr>
          <w:rFonts w:eastAsia="Times New Roman" w:ascii="Arial" w:hAnsi="Arial" w:asciiTheme="minorBidi" w:hAnsiTheme="minorBidi"/>
          <w:sz w:val="24"/>
          <w:szCs w:val="24"/>
        </w:rPr>
        <w:t>2007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כיהודי טוב היוצא מעבדות לחר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מקבל מפתח לדלת חדש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מאחוריה חיכו תובנות חדש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רגש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שנות חי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תוות מסל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אותו לילה דרמטי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יפתח קיבל מפתח לעולם רוח חדש ולשירים חדשים עם צבע שלא ראה לפני כן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שנה האחרונה גר עם משפחתו בפרדס חנ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ם מוצא את החיבור המדויק בין החופ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רחב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ד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וזיקה והיהדו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דקל מושפע מאוד מהרוק הקלאסי של הסיקסטיז והסבנטיז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מחבר אותה למוסיקה עכשוו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אקלקטיות הזו מתבטאת במרחבי הצליל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ים עוסקים רבות בחיכוך התדיר שיש בתוך יפתח דק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ין החושך לאו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שאיפה להעלות כל מצב סתמ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ו כוא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שורש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למצוא את הרפואה המיוחדת בשביל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ימים אלה חזר מסיבוב הופעות בהודו שם חלק במה עם אהוד בנא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 צברי ועו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B2A1C7" w:themeColor="accent4" w:themeTint="99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838200"/>
            <wp:effectExtent l="0" t="0" r="0" b="0"/>
            <wp:docPr id="2" name="תמונה 1" descr="Factory_Smal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Factory_Small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ירב בלומנפל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054-6198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1f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1fe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a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5:00Z</dcterms:created>
  <dc:creator>user</dc:creator>
  <dc:description/>
  <dc:language>en-US</dc:language>
  <cp:lastModifiedBy>eyalpj</cp:lastModifiedBy>
  <dcterms:modified xsi:type="dcterms:W3CDTF">2016-09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