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4F81BD" w:themeColor="accent1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D3F86"/>
          <w:sz w:val="36"/>
          <w:sz w:val="36"/>
          <w:szCs w:val="36"/>
          <w:rtl w:val="true"/>
        </w:rPr>
        <w:t>סעי לשלום</w:t>
      </w:r>
      <w:r>
        <w:rPr>
          <w:rFonts w:ascii="Arial" w:hAnsi="Arial" w:asciiTheme="minorBidi" w:hAnsiTheme="minorBidi"/>
          <w:b/>
          <w:bCs/>
          <w:color w:val="CD3F86"/>
          <w:sz w:val="36"/>
          <w:szCs w:val="36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מילים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לחן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שירה וקולות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אילת אובלס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הפקה מוזיקלית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יובל לולב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מיקס ומאסטרינג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עופר אקרלינג 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גיטרה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עודד מלכנר 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בס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 xml:space="preserve">איתמר פינצי 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תופים</w:t>
      </w:r>
      <w:r>
        <w:rPr>
          <w:rFonts w:ascii="Arial" w:hAnsi="Arial" w:asciiTheme="minorBidi" w:hAnsiTheme="minorBidi"/>
          <w:b/>
          <w:bCs/>
          <w:color w:val="4F81BD" w:themeColor="accent1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4F81BD" w:themeColor="accent1"/>
          <w:sz w:val="24"/>
          <w:sz w:val="24"/>
          <w:szCs w:val="24"/>
          <w:rtl w:val="true"/>
        </w:rPr>
        <w:t>יעקב מאוטנר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סעי לשלום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מתוך האלבום השני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לחיות את השמחה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>השיר נכתב בפארק הירקון ברגע של פרידה מהילדה העזובה והעצובה והפגישה עם האישה היפה והשמחה שב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שיר נוגע ועוזר להתעוררות וריפוי הילד העזוב שבתוכינו</w:t>
      </w:r>
      <w:r>
        <w:rPr>
          <w:b/>
          <w:bCs/>
          <w:sz w:val="24"/>
          <w:szCs w:val="24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האלבום יצא לאור דרך פרויקט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הד סטארט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וזכה לתמיכה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הצלחה גדולה והמון אהבה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! 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סעי לשלום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כבר הושמע כמה פעמים ברדיו עוד לפני צאתו לאור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ב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</w:rPr>
        <w:t>30.9.16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תתקיים הופעת בכורה בשיתוף הקהל לכבוד יציאת האלבום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. </w:t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ההופעה תהיה ב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אברהם הוסטל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"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לבונטין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1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ת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א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שישי בצהריים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3: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פתיחת דלתות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14:0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תחילת ההופעה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 "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אברהם הוסטל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הוא מקום מיוחד במינו שחורט על דגלו את הציונות החדשה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לעורר אהבה של אנשים צעירים מקול העולם לארץ ישראל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לכבוד ההופעה בניהולו המוזיקלי של תומר קלינג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מפיק האלבום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נולד הרכב נפלא של נגנים וזמרות ליווי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תומר קלינג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קלידים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חלילים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יוקללי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חצוצרה ואקורדיאון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עודד מלכנר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גיטרות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חן הוכמן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גיטרה אקוסטית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רוני סיילר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כינור וגיטרה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גל מוטיוק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גיטרה בס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מורן עמר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תופים וכלי הקשה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לילך גייגר ולימור פייטלסון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קולות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מצטרפות להופעה גל אובלס ביתי וחנה בן נתן אימי ב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2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שירים מרפאים במיוחד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  <w:br/>
      </w:r>
      <w:r>
        <w:rPr>
          <w:rFonts w:ascii="Arial" w:hAnsi="Arial" w:asciiTheme="minorBidi" w:hAnsiTheme="minorBidi"/>
          <w:sz w:val="24"/>
          <w:szCs w:val="24"/>
          <w:rtl w:val="true"/>
        </w:rPr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לאלו מכם שעדיין לא מכירים אותי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שמי אילת אובלס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אמנית יוצר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לחינה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מרפאה דרך הקול ומפתחת את שיטת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דרך הקול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במשך ה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ascii="Arial" w:hAnsi="Arial" w:asciiTheme="minorBidi" w:hAnsiTheme="minorBidi"/>
          <w:b/>
          <w:bCs/>
          <w:sz w:val="24"/>
          <w:szCs w:val="24"/>
        </w:rPr>
        <w:t>30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שנים האחרונו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מוזיקה שעוברת דרכ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נכתב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ושרת ומשמשת לריפוי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תיקון ופתיחת לבב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דם שר הוא אדם מאושר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אני אוהבת קולות של בני אדם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אוהבת לשמוע אנשים שרים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אוהבת את ההעזה שלכם להשמיע את קולכם המיוחד בעולם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הלימודים באקדמיה למוזיקה הביאו אותי לחקירה ולחיפוש אחר הקול האמיתי שלי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תהליך היצירה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הכתיבה וההלחנה הם חלק מחיי היום יום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  <w:br/>
        <w:br/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אני מרפאה פצועה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באתי לעולם ללמד את מה שעליי ללמוד 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להעז להשמיע את קול הלב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זהו רגע של ריפוי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זו השליחות והחזון שלי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מאמינה שעל קול אחד להשמיע את קולו האחד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>היחיד והמיוחד בעולם</w:t>
      </w:r>
      <w:r>
        <w:rPr>
          <w:rFonts w:ascii="Arial" w:hAnsi="Arial" w:asciiTheme="minorBidi" w:hAnsiTheme="minorBidi"/>
          <w:b/>
          <w:bCs/>
          <w:sz w:val="24"/>
          <w:szCs w:val="24"/>
          <w:shd w:fill="FFFFFF" w:val="clear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1482725</wp:posOffset>
            </wp:positionV>
            <wp:extent cx="2038350" cy="1524000"/>
            <wp:effectExtent l="0" t="0" r="0" b="0"/>
            <wp:wrapNone/>
            <wp:docPr id="1" name="תמונה 1" descr="C:\Users\Lidar\Desktop\10259990_10201944214469243_5615948250957148310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Lidar\Desktop\10259990_10201944214469243_5615948250957148310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1471930</wp:posOffset>
            </wp:positionV>
            <wp:extent cx="1704975" cy="1533525"/>
            <wp:effectExtent l="0" t="0" r="0" b="0"/>
            <wp:wrapNone/>
            <wp:docPr id="2" name="Image2" descr="לוגו בינוני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לוגו בינוני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סטודיו שהקמתי יחד עם בן זוגי אבי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, 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דרך הקול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",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יוצר מרחב לאלפי אנשים להעז להשמיע את קולם האמיתי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Dare to voice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" 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זהו השם החדש שלנו באנגלית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בעקבות יציאה להופעות וסדנאות בעולם הגדול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 "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דרך הקול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היא גם קהילה גדלה והולכת של אנשים שרים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מוזמנים לבקר </w:t>
      </w:r>
      <w:hyperlink r:id="rId4">
        <w:r>
          <w:rPr>
            <w:rStyle w:val="InternetLink"/>
            <w:rFonts w:ascii="Arial" w:hAnsi="Arial" w:asciiTheme="minorBidi" w:hAnsiTheme="minorBidi"/>
            <w:sz w:val="24"/>
            <w:sz w:val="24"/>
            <w:szCs w:val="24"/>
            <w:shd w:fill="FFFFFF" w:val="clear"/>
            <w:rtl w:val="true"/>
          </w:rPr>
          <w:t>באתר</w:t>
        </w:r>
      </w:hyperlink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  ו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-</w:t>
      </w:r>
      <w:hyperlink r:id="rId5">
        <w:r>
          <w:rPr>
            <w:rStyle w:val="InternetLink"/>
            <w:rFonts w:ascii="Arial" w:hAnsi="Arial" w:asciiTheme="minorBidi" w:hAnsiTheme="minorBidi"/>
            <w:sz w:val="24"/>
            <w:sz w:val="24"/>
            <w:szCs w:val="24"/>
            <w:shd w:fill="FFFFFF" w:val="clear"/>
            <w:rtl w:val="true"/>
          </w:rPr>
          <w:t>בפייסבוק</w:t>
        </w:r>
      </w:hyperlink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להכיר ולהצטרף אלינו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>...</w:t>
        <w:br/>
        <w:br/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 xml:space="preserve">הנס הגדול הוא שכל העבודה הנפלאה הזו מפרנסת אותי כמוזיקאית בכבוד כבר </w:t>
      </w:r>
      <w:r>
        <w:rPr>
          <w:rFonts w:ascii="Arial" w:hAnsi="Arial" w:asciiTheme="minorBidi" w:hAnsiTheme="minorBidi"/>
          <w:sz w:val="24"/>
          <w:szCs w:val="24"/>
          <w:shd w:fill="FFFFFF" w:val="clear"/>
        </w:rPr>
        <w:t>30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שנה וזה לא מובן מאליו בכלל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ליבי מלא הודיה ושמחה</w:t>
      </w:r>
      <w:r>
        <w:rPr>
          <w:rFonts w:ascii="Arial" w:hAnsi="Arial" w:asciiTheme="minorBidi" w:hAnsiTheme="minorBidi"/>
          <w:sz w:val="24"/>
          <w:szCs w:val="24"/>
          <w:shd w:fill="FFFFFF" w:val="clear"/>
          <w:rtl w:val="true"/>
        </w:rPr>
        <w:t xml:space="preserve">. </w:t>
        <w:br/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sz w:val="24"/>
          <w:szCs w:val="24"/>
          <w:shd w:fill="FFFFFF" w:val="clear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6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122f"/>
    <w:rPr>
      <w:color w:val="0000FF" w:themeColor="hyperlink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dd12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d12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erechakol.co.il/&#1511;&#1489;&#1500;&#1493;&#1514;-&#1513;&#1489;&#1514;/" TargetMode="External"/><Relationship Id="rId5" Type="http://schemas.openxmlformats.org/officeDocument/2006/relationships/hyperlink" Target="https://www.facebook.com/derechako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389</Words>
  <Characters>1947</Characters>
  <CharactersWithSpaces>23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1:00Z</dcterms:created>
  <dc:creator>Avi Oblas</dc:creator>
  <dc:description/>
  <dc:language>en-US</dc:language>
  <cp:lastModifiedBy>Lidar</cp:lastModifiedBy>
  <dcterms:modified xsi:type="dcterms:W3CDTF">2016-09-15T12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