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ינון חסון בשיר חדש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תודה לך שמעון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כולו הוקרה והערכה לנשיאנו התשיעי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מעון פרס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ינון הוציא בעבר את השיר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ולחן שבת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דואט עם דקלון וכן שירים נוספים שזכו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להשמעות ובה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רך את הילדים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שלוש משפח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הבה ללא תנאי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זנה ערבה</w:t>
      </w:r>
      <w:r>
        <w:rPr>
          <w:sz w:val="40"/>
          <w:szCs w:val="40"/>
          <w:rtl w:val="true"/>
        </w:rPr>
        <w:t>!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צירת קשר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ינון חסון</w:t>
      </w:r>
      <w:r>
        <w:rPr>
          <w:rFonts w:cs="Arial"/>
          <w:sz w:val="32"/>
          <w:szCs w:val="32"/>
          <w:rtl w:val="true"/>
        </w:rPr>
        <w:t xml:space="preserve">- </w:t>
      </w:r>
      <w:r>
        <w:rPr>
          <w:rFonts w:cs="Arial"/>
          <w:sz w:val="32"/>
          <w:szCs w:val="32"/>
        </w:rPr>
        <w:t>050-48958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9</Words>
  <Characters>223</Characters>
  <CharactersWithSpaces>2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7:44:00Z</dcterms:created>
  <dc:creator>User</dc:creator>
  <dc:description/>
  <dc:language>en-US</dc:language>
  <cp:lastModifiedBy>eyalpj</cp:lastModifiedBy>
  <dcterms:modified xsi:type="dcterms:W3CDTF">2016-09-2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