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י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נה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24025" cy="1724025"/>
            <wp:effectExtent l="0" t="0" r="0" b="0"/>
            <wp:docPr id="1" name="Picture 1" descr="C:\Documents and Settings\USER\Desktop\ג'ינה לפטיפון\תמונות פטיפון\a3093156863_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USER\Desktop\ג'ינה לפטיפון\תמונות פטיפון\a3093156863_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שמיע אות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ה היא אולי אחד ההרכבים הכי בלתי אפשריים להגדרה בנוף המוסיקלי הישראלי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ימת כבר משנת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שלבת קשת רחבה של סגנונות מוסיקל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ק ישראלי 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 w:val="28"/>
          <w:szCs w:val="28"/>
          <w:rtl w:val="true"/>
        </w:rPr>
        <w:t xml:space="preserve">אנק ו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>א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א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פ הו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יקה מזרחית ונגיעות קלות של רוק מתקד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ל כל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הטקסט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מעשה שפה חדשה בעברית המוסיק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המו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טקסט מתמרן בין עברית גבוהה והשראות מן המקורות והתרבות הקלאסית 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סל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ר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טצ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מילים מהונדסות גנטי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קסט רווי השראות ציטוטים והשפ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יד אבי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ר אריאל ואלון אולאר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החמישייה הקאמ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לויזיה החינוכית והומר סימפסון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שמיע אותי הוא שיר חדש של לה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מצטרף לאלבומם הש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טים ועקרבים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מו כן 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יה אמור לה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אי – תשמיע אותי</w:t>
      </w:r>
      <w:r>
        <w:rPr>
          <w:sz w:val="28"/>
          <w:szCs w:val="28"/>
          <w:rtl w:val="true"/>
        </w:rPr>
        <w:t xml:space="preserve">!"), </w:t>
      </w:r>
      <w:r>
        <w:rPr>
          <w:sz w:val="28"/>
          <w:sz w:val="28"/>
          <w:szCs w:val="28"/>
          <w:rtl w:val="true"/>
        </w:rPr>
        <w:t>אין ספק במה הוא עוסק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כתב ממש לאחרונה במהלך הקמפיין לשיווק האלב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יות המנון ליוצרי המוסיקה העצמאים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ד אחד נהנית מפריחה מוסיקלית כמוה טרם נראתה אי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 שני חווה יחד עם שאר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ה בה מוסיקה צריכה להיאבק שבעתיים על מקומה</w:t>
      </w:r>
      <w:r>
        <w:rPr>
          <w:sz w:val="28"/>
          <w:szCs w:val="28"/>
          <w:rtl w:val="true"/>
        </w:rPr>
        <w:t>.</w:t>
        <w:br/>
      </w:r>
      <w:r>
        <w:rPr>
          <w:rtl w:val="true"/>
        </w:rPr>
        <w:t>תודה מיוחדת לרותה כהן ומאיה קסלר</w:t>
      </w:r>
      <w:r>
        <w:rPr>
          <w:sz w:val="52"/>
          <w:szCs w:val="52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יש קש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ביב כהן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Cs w:val="28"/>
        </w:rPr>
        <w:t>0528449186</w:t>
      </w:r>
      <w:r>
        <w:rPr>
          <w:sz w:val="28"/>
          <w:szCs w:val="28"/>
          <w:rtl w:val="true"/>
        </w:rPr>
        <w:t xml:space="preserve"> | 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ufo2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11c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1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866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EAD30-6D8E-47DA-91BD-DCFC866E4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02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USER</dc:creator>
  <dc:description/>
  <dc:language>en-US</dc:language>
  <cp:lastModifiedBy>רעות אבירן</cp:lastModifiedBy>
  <dcterms:modified xsi:type="dcterms:W3CDTF">2016-10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