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z w:val="40"/>
          <w:sz w:val="40"/>
          <w:szCs w:val="40"/>
          <w:shd w:fill="FFFFFF" w:val="clear"/>
          <w:rtl w:val="true"/>
        </w:rPr>
        <w:t>עומר גונן</w:t>
      </w:r>
      <w:r>
        <w:rPr>
          <w:rFonts w:cs="Arial" w:ascii="Arial" w:hAnsi="Arial"/>
          <w:color w:val="222222"/>
          <w:sz w:val="40"/>
          <w:szCs w:val="40"/>
          <w:shd w:fill="FFFFFF" w:val="clear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shd w:fill="FFFFFF" w:val="clear"/>
          <w:rtl w:val="true"/>
        </w:rPr>
        <w:t xml:space="preserve">האלה </w:t>
      </w:r>
      <w:r>
        <w:rPr>
          <w:rFonts w:cs="Arial" w:ascii="Arial" w:hAnsi="Arial"/>
          <w:color w:val="222222"/>
          <w:sz w:val="40"/>
          <w:szCs w:val="4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זכרונות</w:t>
      </w:r>
    </w:p>
    <w:p>
      <w:pPr>
        <w:pStyle w:val="Normal"/>
        <w:bidi w:val="1"/>
        <w:jc w:val="center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סינגל ׳זכרונות׳ מתוך אלבום הבכורה ׳חלון בזמן׳ של עומר גונ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לה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מילים של עומר פוגשות לחן נפלא בשם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Remembering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ל המלחין ונגן הבס הוירטואוז אבישי כהן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יר אהבה שיחמם אתכם בסתיו הקרוב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ומר גונ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לה הוא חליל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זמר ויוצר ישראלי</w:t>
      </w:r>
      <w:r>
        <w:rPr>
          <w:rStyle w:val="Appleconvertedspace"/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נולד ב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1977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מד בתלמ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לי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תזמורת צה״ל ובברקל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רה״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טייל יותר מעשור בעולם ושם פגש וחקר עולמות מוסיקליים שונים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לאס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ד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טורק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רזילאי וג׳אז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)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משנת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2000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מנגן ומקליט עם הרכבים רבים בארץ ובעולם ומעביר סדנאות המחברות כל אדם לעוצמה ולהנאה שביצירת מוסיק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׳חלון בזמן׳ הוא אלבום הבכורה של עומר כזמר ויוצ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אלבום מוסיקה ישראלית שורשית עם נגיעות של פולק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רוק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לקטרוני ומוסיקת עול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הפקה המוסיקלית העשירה של האלבו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יצא לאויר העולם בעזרת פרוייקט מימון המונים ובתמיכת מפעל הפיס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בוצעה בניצוחו של לירן קהת ובהשתתפות של כ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וסיקאים ישראלים מוביל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ין השירים באלבו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׳מתנה׳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ילים של מארינה מקסימיליאן לזכר חבר משותף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׳באותו גל׳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לחן של עומר למילים של המשורר נתן יונתן ו׳זריחה׳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לאסיקה ברזילאית שתורגמה לעברית ע״י עומ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ופעה קרובה </w:t>
      </w:r>
    </w:p>
    <w:p>
      <w:pPr>
        <w:pStyle w:val="Normal"/>
        <w:bidi w:val="1"/>
        <w:jc w:val="center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פה ביאליק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ום שלישי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8.11.16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שעה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21:00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פתיחת דלת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21:45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תחילת מופע</w:t>
      </w:r>
    </w:p>
    <w:p>
      <w:pPr>
        <w:pStyle w:val="Normal"/>
        <w:bidi w:val="1"/>
        <w:jc w:val="center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David"/>
          <w:color w:val="000000"/>
          <w:sz w:val="19"/>
          <w:szCs w:val="19"/>
          <w:shd w:fill="FFFFFF" w:val="clear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פרטים נוספ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כנרת בהר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0542806071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 </w:t>
      </w:r>
      <w:hyperlink r:id="rId2" w:tgtFrame="_blank">
        <w:r>
          <w:rPr>
            <w:color w:val="222222"/>
            <w:sz w:val="32"/>
            <w:sz w:val="32"/>
            <w:szCs w:val="32"/>
            <w:shd w:fill="FFFFFF" w:val="clear"/>
            <w:rtl w:val="true"/>
          </w:rPr>
          <w:t>ובמייל</w:t>
        </w:r>
        <w:r>
          <w:rPr>
            <w:rFonts w:cs="Arial" w:ascii="Arial" w:hAnsi="Arial"/>
            <w:color w:val="222222"/>
            <w:sz w:val="32"/>
            <w:szCs w:val="32"/>
            <w:shd w:fill="FFFFFF" w:val="clear"/>
          </w:rPr>
          <w:t>kineretgood@gmail.com</w:t>
        </w:r>
      </w:hyperlink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bidi w:val="1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0cb9"/>
    <w:rPr/>
  </w:style>
  <w:style w:type="character" w:styleId="InternetLink">
    <w:name w:val="Hyperlink"/>
    <w:basedOn w:val="DefaultParagraphFont"/>
    <w:uiPriority w:val="99"/>
    <w:semiHidden/>
    <w:unhideWhenUsed/>
    <w:rsid w:val="00ea0c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93;&#1489;&#1502;&#1497;&#1497;&#1500;kineretgoo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1:00Z</dcterms:created>
  <dc:creator>eyalpj</dc:creator>
  <dc:description/>
  <dc:language>en-US</dc:language>
  <cp:lastModifiedBy>eyalpj</cp:lastModifiedBy>
  <dcterms:modified xsi:type="dcterms:W3CDTF">2016-10-3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