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סינגל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תנה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תוך 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לון בזמן</w:t>
      </w:r>
      <w:r>
        <w:rPr>
          <w:b/>
          <w:bCs/>
          <w:sz w:val="32"/>
          <w:szCs w:val="32"/>
          <w:u w:val="single"/>
          <w:rtl w:val="true"/>
        </w:rPr>
        <w:t xml:space="preserve">' </w:t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לבום הבכורה של עומר גונן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ל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עומר גונן האלה ומרינה מקסימיליאן עם השי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תנה</w:t>
      </w:r>
      <w:r>
        <w:rPr>
          <w:b/>
          <w:bCs/>
          <w:sz w:val="28"/>
          <w:szCs w:val="28"/>
          <w:rtl w:val="true"/>
        </w:rPr>
        <w:t xml:space="preserve">" , </w:t>
      </w:r>
      <w:r>
        <w:rPr>
          <w:b/>
          <w:b/>
          <w:bCs/>
          <w:sz w:val="28"/>
          <w:sz w:val="28"/>
          <w:szCs w:val="28"/>
          <w:rtl w:val="true"/>
        </w:rPr>
        <w:t>שיתוף פעולה מוסיקלי לזכר חברם המשות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 מיבר 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לות השי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נכתבו על ידי הזמרת מרינה מקסימילאן לזכרו של שי מיב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גן 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 xml:space="preserve">לו מחונן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הרג בתאונה בברז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בר 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היה חבר משותף של מקסימילאן ועומר גונן ה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יגן עם שניהם</w:t>
      </w:r>
      <w:r>
        <w:rPr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ותו כתבה מרינה את מילות השיר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תנה כמשמעות השם </w:t>
      </w:r>
      <w:r>
        <w:rPr>
          <w:rFonts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י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'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לצלילי לחן קיים של שלמה עוז וסנגיט סגל </w:t>
      </w:r>
      <w:r>
        <w:rPr>
          <w:rFonts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חן שנוגן והוקל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קטע אינסטרומנטלי בהרכב ״נאגווה״ אותו הקימו שלמה עוז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ומר גונן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אלה ושי מיבר</w:t>
      </w:r>
      <w:r>
        <w:rPr>
          <w:rFonts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מר גונ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אלה הוא חלי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ר ויוצר ישר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נולד ב </w:t>
      </w:r>
      <w:r>
        <w:rPr>
          <w:sz w:val="24"/>
          <w:szCs w:val="24"/>
        </w:rPr>
        <w:t>197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ד בתיכון לאומנויות תלמ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רת בתזמורת צה״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ד מוסיקה במכללת ברקלי בבוסט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ה״ב ובמשך יותר מעשור טייל 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מד וחקר עולמות מוסיקליים שונ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לא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זיל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׳אז ומזרח תיכונ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 xml:space="preserve">משנת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ר מופיע ומקליט עם הרכבים רבים בסגנונות מגוונים בארץ ו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נגן בתיאטרון הקאמר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צגות קזב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ר על הג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מלמד  דרך סדנאות ייחודיות שפית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 כל 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 ניס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 לחוות יצירה של  מוסיקה דרך הקש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צב ושיר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חלון בזמן 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וא אלבום הבכורה של עומר כזמר ויוצ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לב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יקה ישראלית שורשית עם נגיעות של פול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קטרוני ומוזיקת 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הפקה המוסיקלית העשירה של האלבו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לון בזמ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יצא לאוויר העולם בעזרת פרויקט מימון המונים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בוצעה בניצוחו של לירן קהת ובהשתתפות של  כ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קאים ישרא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ין השירים באלבום 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זיכרונות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 w:val="24"/>
          <w:szCs w:val="24"/>
          <w:rtl w:val="true"/>
        </w:rPr>
        <w:t>שיר שעומר כתב למנגינה של המוסיקאי המוערך אבישי כ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אותו ג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חן של עומר למילות שיר של נתן יונ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הופעה קרובה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פה ביאל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 אביב</w:t>
      </w:r>
      <w:r>
        <w:rPr>
          <w:sz w:val="24"/>
          <w:szCs w:val="24"/>
          <w:rtl w:val="true"/>
        </w:rPr>
        <w:br/>
      </w:r>
      <w:bookmarkStart w:id="0" w:name="_GoBack"/>
      <w:bookmarkEnd w:id="0"/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 שלישי 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.11.16</w:t>
      </w:r>
      <w:r>
        <w:rPr>
          <w:sz w:val="24"/>
          <w:szCs w:val="24"/>
          <w:rtl w:val="true"/>
        </w:rPr>
        <w:t xml:space="preserve"> </w:t>
        <w:br/>
      </w:r>
      <w:r>
        <w:rPr>
          <w:sz w:val="24"/>
          <w:sz w:val="24"/>
          <w:szCs w:val="24"/>
          <w:rtl w:val="true"/>
        </w:rPr>
        <w:t xml:space="preserve">שעה </w:t>
      </w:r>
      <w:r>
        <w:rPr>
          <w:sz w:val="24"/>
          <w:szCs w:val="24"/>
        </w:rPr>
        <w:t>21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ת דלתות</w:t>
      </w:r>
      <w:r>
        <w:rPr>
          <w:sz w:val="24"/>
          <w:szCs w:val="24"/>
          <w:rtl w:val="true"/>
        </w:rPr>
        <w:br/>
        <w:t xml:space="preserve"> </w:t>
      </w:r>
      <w:r>
        <w:rPr>
          <w:sz w:val="24"/>
          <w:szCs w:val="24"/>
        </w:rPr>
        <w:t>21: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 מופע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לפרטים נוספים</w:t>
      </w:r>
      <w:r>
        <w:rPr>
          <w:sz w:val="24"/>
          <w:szCs w:val="24"/>
          <w:rtl w:val="true"/>
        </w:rPr>
        <w:t>: </w:t>
      </w:r>
      <w:r>
        <w:rPr>
          <w:sz w:val="24"/>
          <w:sz w:val="24"/>
          <w:szCs w:val="24"/>
          <w:rtl w:val="true"/>
        </w:rPr>
        <w:t xml:space="preserve">כנרת בהר </w:t>
      </w:r>
      <w:r>
        <w:rPr>
          <w:sz w:val="24"/>
          <w:szCs w:val="24"/>
        </w:rPr>
        <w:t>0542806071</w:t>
      </w:r>
      <w:r>
        <w:rPr>
          <w:sz w:val="24"/>
          <w:szCs w:val="24"/>
          <w:rtl w:val="true"/>
        </w:rPr>
        <w:t xml:space="preserve">  </w:t>
      </w:r>
      <w:hyperlink r:id="rId2" w:tgtFrame="_blank">
        <w:r>
          <w:rPr>
            <w:sz w:val="24"/>
            <w:sz w:val="24"/>
            <w:szCs w:val="24"/>
            <w:rtl w:val="true"/>
          </w:rPr>
          <w:t>ובמייל</w:t>
        </w:r>
        <w:r>
          <w:rPr>
            <w:sz w:val="24"/>
            <w:szCs w:val="24"/>
          </w:rPr>
          <w:t>kineretgood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2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b32cb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9b33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493;&#1489;&#1502;&#1497;&#1497;&#1500;kineretgoo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7:00Z</dcterms:created>
  <dc:creator>eyalpj</dc:creator>
  <dc:description/>
  <dc:language>en-US</dc:language>
  <cp:lastModifiedBy>eyalpj</cp:lastModifiedBy>
  <dcterms:modified xsi:type="dcterms:W3CDTF">2016-10-3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