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ירון דן</w:t>
      </w:r>
    </w:p>
    <w:p>
      <w:pPr>
        <w:pStyle w:val="Normal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סינגל חדש</w:t>
      </w:r>
      <w:r>
        <w:rPr>
          <w:b/>
          <w:bCs/>
          <w:sz w:val="40"/>
          <w:szCs w:val="40"/>
          <w:rtl w:val="true"/>
        </w:rPr>
        <w:t>- "</w:t>
      </w:r>
      <w:r>
        <w:rPr>
          <w:b/>
          <w:b/>
          <w:bCs/>
          <w:sz w:val="40"/>
          <w:sz w:val="40"/>
          <w:szCs w:val="40"/>
          <w:rtl w:val="true"/>
        </w:rPr>
        <w:t>תני לי את הכוח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bidi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ירון ד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וגר להקה צבאית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זמר וגיטריסט</w:t>
      </w:r>
      <w:r>
        <w:rPr>
          <w:sz w:val="40"/>
          <w:szCs w:val="40"/>
          <w:rtl w:val="true"/>
        </w:rPr>
        <w:t>,</w:t>
      </w:r>
    </w:p>
    <w:p>
      <w:pPr>
        <w:pStyle w:val="Normal"/>
        <w:bidi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שר ניגן בשנים האחרונות עם אמנים שונים והפקות כגון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שלומי שבת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יהודה פוליק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ילה מלקו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יא זוא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ציק שמלי ועוד</w:t>
      </w:r>
      <w:r>
        <w:rPr>
          <w:sz w:val="40"/>
          <w:szCs w:val="40"/>
          <w:rtl w:val="true"/>
        </w:rPr>
        <w:t xml:space="preserve">...  </w:t>
      </w:r>
      <w:r>
        <w:rPr>
          <w:sz w:val="40"/>
          <w:sz w:val="40"/>
          <w:szCs w:val="40"/>
          <w:rtl w:val="true"/>
        </w:rPr>
        <w:t>משיק את סינגל הבכורה שלו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חרונה בולט ברשת עם סרטונים ויראליים בהם מנצל את כישוריו בנגינה ושירה בדרך מקורית מאוד שפיתח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אתם מוזמנים להאזין לשירו המרגש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ני לי את הכח</w:t>
      </w:r>
      <w:r>
        <w:rPr>
          <w:sz w:val="40"/>
          <w:szCs w:val="40"/>
          <w:rtl w:val="true"/>
        </w:rPr>
        <w:t>"</w:t>
      </w:r>
    </w:p>
    <w:p>
      <w:pPr>
        <w:pStyle w:val="Normal"/>
        <w:bidi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פותח את הל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זמין את מאזיניו למסע רומנטי ולא מתפשר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סגנון המוסיקלי והטקסטים מושפעים ממוסיקה ישראלית ומתרבות הפלמנקו אותה חקר במהלך הש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ה הוא שולט בדייקנות מפתיעה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ירון מופיע עם חומרים מקוריים ברחבי הארץ למעלה משבע שנים וצובר קהל נאמן שמלווה אותו אל ההופעו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עכשיו הוא בשל ומוכן להגשים את החלום של אותו ילד בן 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חזיק גיטרה ודמיין איך הוא יהיה זמר שיגד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תו ילד שהחליט ללכת עם החלום בכל הכ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משי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להאמין ולהפוך את החלום למציאות </w:t>
      </w:r>
      <w:r>
        <w:rPr>
          <w:sz w:val="40"/>
          <w:szCs w:val="40"/>
          <w:rtl w:val="true"/>
        </w:rPr>
        <w:t>..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2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21</Words>
  <Characters>693</Characters>
  <CharactersWithSpaces>81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5:00Z</dcterms:created>
  <dc:creator>besame music</dc:creator>
  <dc:description/>
  <dc:language>en-US</dc:language>
  <cp:lastModifiedBy>besame music</cp:lastModifiedBy>
  <dcterms:modified xsi:type="dcterms:W3CDTF">2016-09-24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