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sha Bakman</w:t>
      </w: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omeo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ינגל ראשון לזמרת והיוצרת </w:t>
      </w:r>
      <w:r>
        <w:rPr>
          <w:b/>
          <w:b/>
          <w:bCs/>
          <w:sz w:val="32"/>
          <w:sz w:val="32"/>
          <w:szCs w:val="32"/>
          <w:rtl w:val="true"/>
        </w:rPr>
        <w:t>סשה בקמ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קטורנטית בפקולטה לפיזיקה בטכניו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שה היא בחורה שאפתנית ויצירתי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ספק המקצועי המרשים שלה כולל הוצאת ספר שיר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יבת רומן נעור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ש שנות שירות צבאי כפיזיקאי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 תארים מהטכניון ודוקטורט בדרך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ך לפני הכ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צירה המוזיקלית תמיד היוותה חלק מהותי מחייה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נתר והשירה מלווים את סשה מגיל צעיר ובמהלך השנים היא המשיכה להתפתח וליצ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פיעה והקליטה שירים מקוריים לצד קאבר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שפעותיה הרבות נעות בין 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לרוק ומטא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עת היא עומדת לפני הוצאת </w:t>
      </w:r>
      <w:r>
        <w:rPr>
          <w:rFonts w:cs="Arial"/>
          <w:sz w:val="32"/>
          <w:szCs w:val="32"/>
        </w:rPr>
        <w:t>EP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הראשון מתוכו </w:t>
      </w:r>
      <w:r>
        <w:rPr>
          <w:rFonts w:cs="Arial"/>
          <w:sz w:val="32"/>
          <w:szCs w:val="32"/>
          <w:rtl w:val="true"/>
        </w:rPr>
        <w:t xml:space="preserve">-  </w:t>
      </w:r>
      <w:r>
        <w:rPr>
          <w:rFonts w:cs="Arial"/>
          <w:b/>
          <w:bCs/>
          <w:sz w:val="32"/>
          <w:szCs w:val="32"/>
        </w:rPr>
        <w:t>Romeo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 על תהליך נפשי של פרידה ואובדן אמון שהיה במערכת יחסים בתקופה אחת מכוננת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i/>
          <w:iCs/>
          <w:sz w:val="32"/>
          <w:szCs w:val="32"/>
          <w:rtl w:val="true"/>
        </w:rPr>
        <w:t xml:space="preserve"> </w:t>
      </w:r>
      <w:r>
        <w:rPr>
          <w:rFonts w:cs="Arial"/>
          <w:i/>
          <w:iCs/>
          <w:sz w:val="32"/>
          <w:szCs w:val="32"/>
          <w:rtl w:val="true"/>
        </w:rPr>
        <w:t>"</w:t>
      </w:r>
      <w:r>
        <w:rPr>
          <w:rFonts w:cs="Arial"/>
          <w:i/>
          <w:iCs/>
          <w:sz w:val="32"/>
          <w:szCs w:val="32"/>
        </w:rPr>
        <w:t>Today my Romeo fell</w:t>
      </w:r>
      <w:r>
        <w:rPr>
          <w:rFonts w:cs="Arial"/>
          <w:i/>
          <w:i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נפילה שבאה מיד אחרי ההבנה שהדברים השתנ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קסם איננ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כמו בסיפור של רומיאו ויוליה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 אפשר להחזיר את הגלגל לאחו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EP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 שישה שירים שכתבה והלחינ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את נגינתה בפסנתר מלווים נגני הג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אז אברי בורוכוב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ונטרבס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אביב כהן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ופים</w:t>
      </w:r>
      <w:r>
        <w:rPr>
          <w:rFonts w:cs="Arial"/>
          <w:sz w:val="32"/>
          <w:szCs w:val="32"/>
          <w:rtl w:val="true"/>
        </w:rPr>
        <w:t>)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s://www.facebook.com/Sasha.Bakman.piano</w:t>
        </w:r>
      </w:hyperlink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מירב בלומנפלד</w:t>
      </w:r>
      <w:r>
        <w:rPr>
          <w:rtl w:val="true"/>
        </w:rPr>
        <w:t xml:space="preserve">- </w:t>
      </w:r>
      <w:r>
        <w:rPr/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3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1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15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sha.Bakman.pian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1:00Z</dcterms:created>
  <dc:creator>User</dc:creator>
  <dc:description/>
  <dc:language>en-US</dc:language>
  <cp:lastModifiedBy>eyalpj</cp:lastModifiedBy>
  <cp:lastPrinted>2016-11-02T10:32:00Z</cp:lastPrinted>
  <dcterms:modified xsi:type="dcterms:W3CDTF">2016-11-02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