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left"/>
        <w:rPr>
          <w:rFonts w:ascii="EzerBlock_OE Regular;Arial" w:hAnsi="EzerBlock_OE Regular;Arial" w:eastAsia="Times New Roman" w:cs="EzerBlock_OE Regular;Arial"/>
          <w:color w:val="222222"/>
          <w:sz w:val="28"/>
          <w:szCs w:val="28"/>
        </w:rPr>
      </w:pPr>
      <w:bookmarkStart w:id="0" w:name="OLE_LINK5"/>
      <w:bookmarkStart w:id="1" w:name="OLE_LINK4"/>
      <w:bookmarkStart w:id="2" w:name="OLE_LINK3"/>
      <w:r>
        <w:rPr>
          <w:rFonts w:eastAsia="Times New Roman" w:cs="EzerBlock_OE Regular;Arial" w:ascii="EzerBlock_OE Regular;Arial" w:hAnsi="EzerBlock_OE Regular;Arial"/>
          <w:color w:val="222222"/>
          <w:sz w:val="28"/>
          <w:szCs w:val="28"/>
          <w:rtl w:val="true"/>
        </w:rPr>
        <w:drawing>
          <wp:inline distT="0" distB="0" distL="0" distR="0">
            <wp:extent cx="575818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52"/>
          <w:szCs w:val="52"/>
          <w:lang w:val="en-US" w:eastAsia="en-US"/>
        </w:rPr>
      </w:pP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52"/>
          <w:szCs w:val="52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cs="EzerBlock_OE Regular;Arial"/>
          <w:b/>
          <w:b/>
          <w:bCs/>
          <w:sz w:val="52"/>
          <w:szCs w:val="52"/>
          <w:lang w:val="en-US" w:eastAsia="en-US"/>
        </w:rPr>
      </w:pPr>
      <w:r>
        <w:rPr>
          <w:rFonts w:ascii="EzerBlock_OE Regular;Arial" w:hAnsi="EzerBlock_OE Regular;Arial" w:cs="EzerBlock_OE Regular;Arial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מירל מאור </w:t>
      </w:r>
      <w:r>
        <w:rPr>
          <w:rFonts w:cs="EzerBlock_OE Regular;Arial" w:ascii="EzerBlock_OE Regular;Arial" w:hAnsi="EzerBlock_OE Regular;Arial"/>
          <w:b/>
          <w:bCs/>
          <w:sz w:val="52"/>
          <w:szCs w:val="52"/>
          <w:rtl w:val="true"/>
          <w:lang w:val="en-US" w:eastAsia="en-US"/>
        </w:rPr>
        <w:t xml:space="preserve">- </w:t>
      </w:r>
      <w:r>
        <w:rPr>
          <w:rFonts w:ascii="EzerBlock_OE Regular;Arial" w:hAnsi="EzerBlock_OE Regular;Arial" w:cs="EzerBlock_OE Regular;Arial"/>
          <w:b/>
          <w:b/>
          <w:bCs/>
          <w:sz w:val="52"/>
          <w:sz w:val="52"/>
          <w:szCs w:val="52"/>
          <w:rtl w:val="true"/>
          <w:lang w:val="en-US" w:eastAsia="en-US"/>
        </w:rPr>
        <w:t>רצית שאכתוב לך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cs="EzerBlock_OE Regular;Arial"/>
          <w:b/>
          <w:b/>
          <w:bCs/>
          <w:sz w:val="52"/>
          <w:szCs w:val="52"/>
          <w:lang w:val="en-US" w:eastAsia="en-US"/>
        </w:rPr>
      </w:pPr>
      <w:r>
        <w:rPr>
          <w:rFonts w:cs="EzerBlock_OE Regular;Arial" w:ascii="EzerBlock_OE Regular;Arial" w:hAnsi="EzerBlock_OE Regular;Arial"/>
          <w:b/>
          <w:bCs/>
          <w:sz w:val="52"/>
          <w:szCs w:val="52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 xml:space="preserve">אחרי 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 xml:space="preserve">שני שירים שיצאו לרדיו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"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>לעוף לבד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>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- "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>דימונה תל אבי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 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 xml:space="preserve">של הזמר והיוצר מירל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(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 xml:space="preserve">יש לומר </w:t>
      </w:r>
      <w:r>
        <w:rPr>
          <w:rFonts w:cs="Arial" w:ascii="Arial" w:hAnsi="Arial"/>
          <w:sz w:val="28"/>
          <w:szCs w:val="28"/>
          <w:lang w:val="en-US" w:eastAsia="en-US"/>
        </w:rPr>
        <w:t>MERAL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>מאור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 xml:space="preserve">בן </w:t>
      </w:r>
      <w:r>
        <w:rPr>
          <w:rFonts w:cs="Arial" w:ascii="Arial" w:hAnsi="Arial"/>
          <w:sz w:val="28"/>
          <w:szCs w:val="28"/>
          <w:lang w:val="en-US" w:eastAsia="en-US"/>
        </w:rPr>
        <w:t>23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>בלבד מבאר שבע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>שזכה לביקורות מפרגנות בתחנות הרדיו ואלפי צפיות ביוטיוב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>יוצא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 xml:space="preserve"> אחד השירים האישיים ביותר שכתב מירל 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"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>רצית שאכתוב לך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", 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>שיר ש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>ליש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>י מתוך אלבום הבכורה שייצא בחודשים הקרוב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360" w:before="0" w:after="0"/>
        <w:jc w:val="left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>מירל חזר לא מזמן מסיבוב הופעות באוסטרליה מול הקהילה היהודית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>שם התקבל בהרבה אהבה וביצע את שיריו החדשים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val="en-US" w:eastAsia="en-US"/>
        </w:rPr>
        <w:t>במקביל הוא מבלה בחדר החזרות ועובד על מופע משלו</w:t>
      </w:r>
      <w:r>
        <w:rPr>
          <w:rFonts w:cs="Arial" w:ascii="Arial" w:hAnsi="Arial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lef;Courier New" w:hAnsi="Alef;Courier New" w:cs="Alef;Courier New"/>
          <w:sz w:val="28"/>
          <w:szCs w:val="28"/>
          <w:lang w:val="en-US" w:eastAsia="en-US"/>
        </w:rPr>
      </w:pPr>
      <w:r>
        <w:rPr>
          <w:rFonts w:cs="Alef;Courier New" w:ascii="Alef;Courier New" w:hAnsi="Alef;Courier New"/>
          <w:sz w:val="28"/>
          <w:szCs w:val="28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cs="EzerBlock_OE Regular;Arial"/>
          <w:sz w:val="28"/>
          <w:szCs w:val="28"/>
          <w:lang w:val="en-US" w:eastAsia="en-US"/>
        </w:rPr>
      </w:pPr>
      <w:r>
        <w:rPr>
          <w:rFonts w:cs="EzerBlock_OE Regular;Arial" w:ascii="EzerBlock_OE Regular;Arial" w:hAnsi="EzerBlock_OE Regular;Arial"/>
          <w:sz w:val="28"/>
          <w:szCs w:val="28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cs="EzerBlock_OE Regular;Arial"/>
          <w:lang w:val="en-US" w:eastAsia="en-US"/>
        </w:rPr>
      </w:pPr>
      <w:r>
        <w:rPr>
          <w:rFonts w:cs="EzerBlock_OE Regular;Arial" w:ascii="EzerBlock_OE Regular;Arial" w:hAnsi="EzerBlock_OE Regular;Arial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cs="EzerBlock_OE Regular;Arial"/>
          <w:lang w:val="en-US" w:eastAsia="en-US"/>
        </w:rPr>
      </w:pPr>
      <w:r>
        <w:rPr>
          <w:rFonts w:cs="EzerBlock_OE Regular;Arial" w:ascii="EzerBlock_OE Regular;Arial" w:hAnsi="EzerBlock_OE Regular;Arial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cs="EzerBlock_OE Regular;Arial"/>
          <w:lang w:val="en-US" w:eastAsia="en-US"/>
        </w:rPr>
      </w:pPr>
      <w:r>
        <w:rPr>
          <w:rFonts w:cs="EzerBlock_OE Regular;Arial" w:ascii="EzerBlock_OE Regular;Arial" w:hAnsi="EzerBlock_OE Regular;Arial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cs="EzerBlock_OE Regular;Arial"/>
          <w:lang w:val="en-US" w:eastAsia="en-US"/>
        </w:rPr>
      </w:pPr>
      <w:r>
        <w:rPr>
          <w:rFonts w:cs="EzerBlock_OE Regular;Arial" w:ascii="EzerBlock_OE Regular;Arial" w:hAnsi="EzerBlock_OE Regular;Arial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cs="EzerBlock_OE Regular;Arial"/>
          <w:lang w:val="en-US" w:eastAsia="en-US"/>
        </w:rPr>
      </w:pPr>
      <w:r>
        <w:rPr>
          <w:rFonts w:cs="EzerBlock_OE Regular;Arial" w:ascii="EzerBlock_OE Regular;Arial" w:hAnsi="EzerBlock_OE Regular;Arial"/>
          <w:rtl w:val="true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cs="EzerBlock_OE Regular;Arial" w:ascii="EzerBlock_OE Regular;Arial" w:hAnsi="EzerBlock_OE Regular;Arial"/>
          <w:rtl w:val="true"/>
          <w:lang w:val="en-US" w:eastAsia="en-US"/>
        </w:rPr>
        <w:drawing>
          <wp:inline distT="0" distB="0" distL="0" distR="0">
            <wp:extent cx="2495550" cy="628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 w:val="28"/>
          <w:szCs w:val="28"/>
          <w:u w:val="single"/>
          <w:rtl w:val="true"/>
        </w:rPr>
        <w:t>לראיונות</w:t>
      </w: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  <w:t xml:space="preserve">, </w:t>
      </w:r>
      <w:r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 w:val="28"/>
          <w:szCs w:val="28"/>
          <w:u w:val="single"/>
          <w:rtl w:val="true"/>
        </w:rPr>
        <w:t>אירוחים וכל מידע אחר</w:t>
      </w: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EzerBlock_OE Regular;Arial" w:cs="EzerBlock_OE Regular;Arial" w:ascii="EzerBlock_OE Regular;Arial" w:hAnsi="EzerBlock_OE Regular;Arial"/>
          <w:b/>
          <w:bCs/>
          <w:color w:val="222222"/>
          <w:sz w:val="28"/>
          <w:szCs w:val="28"/>
          <w:rtl w:val="true"/>
        </w:rPr>
        <w:t xml:space="preserve">  </w:t>
      </w:r>
      <w:r>
        <w:rPr>
          <w:rFonts w:ascii="EzerBlock_OE Regular;Arial" w:hAnsi="EzerBlock_OE Regular;Arial" w:eastAsia="Times New Roman" w:cs="EzerBlock_OE Regular;Arial"/>
          <w:b/>
          <w:b/>
          <w:bCs/>
          <w:color w:val="222222"/>
          <w:sz w:val="28"/>
          <w:sz w:val="28"/>
          <w:szCs w:val="28"/>
          <w:rtl w:val="true"/>
        </w:rPr>
        <w:t xml:space="preserve">אסף ראב תקשורת ויחסי ציבור </w:t>
      </w: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</w:rPr>
        <w:t>052-7705057</w:t>
      </w:r>
      <w:r>
        <w:rPr>
          <w:rFonts w:eastAsia="Times New Roman" w:cs="EzerBlock_OE Regular;Arial" w:ascii="EzerBlock_OE Regular;Arial" w:hAnsi="EzerBlock_OE Regular;Arial"/>
          <w:b/>
          <w:bCs/>
          <w:color w:val="222222"/>
          <w:sz w:val="28"/>
          <w:szCs w:val="28"/>
          <w:rtl w:val="true"/>
        </w:rPr>
        <w:t xml:space="preserve">  </w:t>
      </w:r>
      <w:hyperlink r:id="rId4">
        <w:r>
          <w:rPr>
            <w:rStyle w:val="InternetLink"/>
            <w:rFonts w:cs="EzerBlock_OE Regular;Arial" w:ascii="EzerBlock_OE Regular;Arial" w:hAnsi="EzerBlock_OE Regular;Arial"/>
            <w:sz w:val="28"/>
            <w:szCs w:val="28"/>
            <w:u w:val="none"/>
          </w:rPr>
          <w:t>assaf@rav-pr.co.il</w:t>
        </w:r>
      </w:hyperlink>
      <w:bookmarkEnd w:id="0"/>
      <w:bookmarkEnd w:id="1"/>
      <w:bookmarkEnd w:id="2"/>
      <w:r>
        <w:rPr>
          <w:rFonts w:cs="EzerBlock_OE Regular;Arial" w:ascii="EzerBlock_OE Regular;Arial" w:hAnsi="EzerBlock_OE Regular;Arial"/>
          <w:rtl w:val="true"/>
        </w:rPr>
        <w:t xml:space="preserve"> </w:t>
      </w:r>
    </w:p>
    <w:sectPr>
      <w:headerReference w:type="default" r:id="rId5"/>
      <w:type w:val="nextPage"/>
      <w:pgSz w:w="11906" w:h="16838"/>
      <w:pgMar w:left="1418" w:right="1418" w:gutter="0" w:header="709" w:top="765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zerBlock_OE Regular">
    <w:altName w:val="Arial"/>
    <w:charset w:val="00"/>
    <w:family w:val="modern"/>
    <w:pitch w:val="variable"/>
  </w:font>
  <w:font w:name="Alef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l">
    <w:name w:val="i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avassaf.pr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0:00Z</dcterms:created>
  <dc:creator>AssafRav2014</dc:creator>
  <dc:description/>
  <dc:language>en-US</dc:language>
  <cp:lastModifiedBy>AssafRavHome</cp:lastModifiedBy>
  <dcterms:modified xsi:type="dcterms:W3CDTF">2016-11-07T09:11:00Z</dcterms:modified>
  <cp:revision>3</cp:revision>
  <dc:subject/>
  <dc:title/>
</cp:coreProperties>
</file>