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ascii="Arial" w:hAnsi="Arial"/>
          <w:b/>
          <w:b/>
          <w:bCs/>
          <w:sz w:val="96"/>
          <w:sz w:val="96"/>
          <w:szCs w:val="96"/>
          <w:u w:val="single"/>
          <w:rtl w:val="true"/>
        </w:rPr>
        <w:t>רועי ידיד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</w:rPr>
        <w:t>מארח את יהודה סעדו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6666"/>
          <w:sz w:val="72"/>
          <w:szCs w:val="72"/>
        </w:rPr>
      </w:pPr>
      <w:r>
        <w:rPr>
          <w:rFonts w:cs="Arial" w:ascii="Arial" w:hAnsi="Arial"/>
          <w:b/>
          <w:bCs/>
          <w:color w:val="006666"/>
          <w:sz w:val="72"/>
          <w:szCs w:val="72"/>
          <w:rtl w:val="true"/>
        </w:rPr>
        <w:t>"</w:t>
      </w:r>
      <w:r>
        <w:rPr>
          <w:rFonts w:ascii="Arial" w:hAnsi="Arial"/>
          <w:b/>
          <w:b/>
          <w:bCs/>
          <w:color w:val="006666"/>
          <w:sz w:val="72"/>
          <w:sz w:val="72"/>
          <w:szCs w:val="72"/>
          <w:rtl w:val="true"/>
        </w:rPr>
        <w:t>מישהו דופק בדלת</w:t>
      </w:r>
      <w:r>
        <w:rPr>
          <w:rFonts w:cs="Arial" w:ascii="Arial" w:hAnsi="Arial"/>
          <w:b/>
          <w:bCs/>
          <w:color w:val="006666"/>
          <w:sz w:val="72"/>
          <w:szCs w:val="7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י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י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>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חרי שחרור הסנונית הראשונה מתוך אלבומו החדש של רועי ידיד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יהיה לנו הכל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שגרף עניין גדול והשמעות רבות בתחנות ה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וצא כעת סינגל שני בו מארח רועי את חברו הט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וזיקאי יהודה סע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rtl w:val="true"/>
        </w:rPr>
        <w:t>זה היה רק עניין של זמן עד שרועי ידיד יפרוץ את גבולות המגזר הדתי ויפנה לקהל רחב יותר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מדובר באחד המוזיקאים שמסוגלים לגשר על פערים ולסמן מכנה ישראלי אחד משותף לכל העדות והמגזרים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/>
          <w:color w:val="000000"/>
          <w:rtl w:val="true"/>
        </w:rPr>
        <w:t>עמי פריד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Ynet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רועי ידיד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אב לשישה ילדים 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ובדרך להשתלט על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הפלייליסט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/>
          <w:color w:val="000000"/>
          <w:rtl w:val="true"/>
        </w:rPr>
        <w:t>רז ישרא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Nrg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 xml:space="preserve">רועי ידיד מביא </w:t>
      </w:r>
      <w:r>
        <w:rPr>
          <w:rFonts w:ascii="Arial" w:hAnsi="Arial"/>
          <w:b/>
          <w:b/>
          <w:bCs/>
          <w:i/>
          <w:i/>
          <w:iCs/>
          <w:color w:val="000000"/>
          <w:rtl w:val="true"/>
        </w:rPr>
        <w:t>מוסר השכל ונעים לאוזן הממזג מזרח ומערב עם גוון קול מיוחד וכנה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/>
          <w:color w:val="000000"/>
          <w:rtl w:val="true"/>
        </w:rPr>
        <w:t>דודי פטי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Tlv Times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עי ויהודה שכנים וחברים קר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עקבות החברות הגיע גם החיבור המוזיקלי המעניין בין הש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שהו דופק בד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תרחש מפגש מסקרן ומיוחד בין שני קולות המשתלבים זה בזה במן מארג אתני בעל מסר אופטימי ומרענ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ועי יד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המוזיקאים והזמרים האהובים והמצליחים ביותר במגזר הדתי וסולנה מזה שנים של להקת החתונות החסידית המוב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נבי הגפן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rtl w:val="true"/>
        </w:rPr>
        <w:t>שני האלבומים ששחרר עד היום נמכרו באלפי עותקים ושיריו הגיעו לראשי מצעדי הפזמונים החסיד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rtl w:val="true"/>
        </w:rPr>
        <w:t>בימים אלה הוא עובד על</w:t>
      </w:r>
      <w:r>
        <w:rPr>
          <w:rFonts w:ascii="Arial" w:hAnsi="Arial"/>
          <w:rtl w:val="true"/>
        </w:rPr>
        <w:t xml:space="preserve"> אלבום חדש ומג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לב בתוכו נגיעות משורשיו התימניים בבית הכנסת לצד השפעות של מוזיקה ישראלית עכשוו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לבום החדש צפוי לצאת בחודשים הקר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נת שטיינר תקשורת ויחסי ציבור </w:t>
      </w:r>
      <w:r>
        <w:rPr>
          <w:rFonts w:cs="Arial" w:ascii="Arial" w:hAnsi="Arial"/>
          <w:rtl w:val="true"/>
        </w:rPr>
        <w:t xml:space="preserve">| </w:t>
      </w:r>
      <w:hyperlink r:id="rId2">
        <w:r>
          <w:rPr>
            <w:rStyle w:val="InternetLink"/>
            <w:rFonts w:cs="Arial" w:ascii="Arial" w:hAnsi="Arial"/>
          </w:rPr>
          <w:t>Anatsteiner.pr@gmail.com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4885</wp:posOffset>
          </wp:positionH>
          <wp:positionV relativeFrom="page">
            <wp:posOffset>228600</wp:posOffset>
          </wp:positionV>
          <wp:extent cx="790575" cy="723900"/>
          <wp:effectExtent l="0" t="0" r="0" b="0"/>
          <wp:wrapTopAndBottom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</w:rPr>
  </w:style>
  <w:style w:type="paragraph" w:styleId="Style16">
    <w:name w:val="טקסט בלונים"/>
    <w:basedOn w:val="Normal"/>
    <w:qFormat/>
    <w:pPr>
      <w:bidi w:val="1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steiner.p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מפלט יחצ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2:00Z</dcterms:created>
  <dc:creator>ענת שטיינר</dc:creator>
  <dc:description/>
  <cp:keywords/>
  <dc:language>en-US</dc:language>
  <cp:lastModifiedBy>ענת שטיינר</cp:lastModifiedBy>
  <dcterms:modified xsi:type="dcterms:W3CDTF">2016-10-30T10:00:00Z</dcterms:modified>
  <cp:revision>5</cp:revision>
  <dc:subject/>
  <dc:title/>
</cp:coreProperties>
</file>