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0B39"/>
          <w:sz w:val="44"/>
          <w:szCs w:val="4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E30B39"/>
          <w:sz w:val="44"/>
          <w:sz w:val="44"/>
          <w:szCs w:val="44"/>
          <w:rtl w:val="true"/>
        </w:rPr>
        <w:t xml:space="preserve">אילת אובלס בהופעה </w:t>
      </w:r>
      <w:r>
        <w:rPr>
          <w:rFonts w:ascii="Arial" w:hAnsi="Arial" w:asciiTheme="minorBidi" w:hAnsiTheme="minorBidi"/>
          <w:b/>
          <w:bCs/>
          <w:color w:val="E30B39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0B39"/>
          <w:sz w:val="44"/>
          <w:sz w:val="44"/>
          <w:szCs w:val="44"/>
          <w:rtl w:val="true"/>
        </w:rPr>
        <w:t>לחיות את השמחה</w:t>
      </w:r>
      <w:r>
        <w:rPr>
          <w:rFonts w:ascii="Arial" w:hAnsi="Arial" w:asciiTheme="minorBidi" w:hAnsiTheme="minorBidi"/>
          <w:b/>
          <w:bCs/>
          <w:color w:val="E30B39"/>
          <w:sz w:val="44"/>
          <w:szCs w:val="44"/>
          <w:rtl w:val="true"/>
        </w:rPr>
        <w:t>!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לחיות את השמח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יצא לאור דרך פרויקט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ד סטארט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וזכה לתמיכ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צלחה גדולה והמון אהב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שיר הנושא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לחיות את השמח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כבר הושמע כמה פעמים ברדיו עוד לפני צאתו לאו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3.12.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תתקיים הופעה שנייה לכבוד יציאת האלבו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!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הופעה תהיה ב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בסקול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רכב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ישי בצהרי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3: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פתיחת דלתו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4: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חילת ההופע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sz w:val="24"/>
          <w:sz w:val="24"/>
          <w:szCs w:val="24"/>
          <w:shd w:fill="FFFFFF" w:val="clear"/>
          <w:rtl w:val="true"/>
        </w:rPr>
        <w:t>הופעה מיוחדת לחג החנוכה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יום לפני נר ראשון של חנוכה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נדליק את האור שבפנים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נתחבר למעיין הנובע של היצירה כולנו יחד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 xml:space="preserve">במהלך ההופעה נחפש יחד את האור והקהל כולו ישתתף </w:t>
      </w:r>
      <w:r>
        <w:rPr>
          <w:rFonts w:ascii="Helvetica" w:hAnsi="Helvetica" w:cs="Helvetica"/>
          <w:b/>
          <w:b/>
          <w:bCs/>
          <w:sz w:val="24"/>
          <w:sz w:val="24"/>
          <w:szCs w:val="24"/>
          <w:shd w:fill="FFFFFF" w:val="clear"/>
          <w:rtl w:val="true"/>
        </w:rPr>
        <w:t>בהפעלות אור מיוחדות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 xml:space="preserve">יחד איתי המפיק המוזיקלי תומר קלינג והרכב של נגנים 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>(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עודד מלכנר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רוני סיילר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גל מוטיוק ומורן עמר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>)</w:t>
        <w:br/>
        <w:t xml:space="preserve">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ועוד המון הפתעות מרגשות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! 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בהופעה יתארחו עפרה ועידן עינב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אח ואח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אמנים יוצרים שיפתחו את ליבכם ויפתיעו אתכם במוסיקה נפלאה מקורית ומרגשת בשיתופכ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!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קהלה נהדרת של תומר קלינג תרומם את רוחנו בשירתה הנפלא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נצא ל</w:t>
      </w:r>
      <w:r>
        <w:rPr>
          <w:rFonts w:ascii="Helvetica" w:hAnsi="Helvetica" w:cs="Helvetica"/>
          <w:b/>
          <w:b/>
          <w:bCs/>
          <w:sz w:val="24"/>
          <w:sz w:val="24"/>
          <w:szCs w:val="24"/>
          <w:shd w:fill="FFFFFF" w:val="clear"/>
          <w:rtl w:val="true"/>
        </w:rPr>
        <w:t>מסע מוזיקלי מרפא ומשמח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..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כמו בחיים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יהיה כאן הכל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מנגינות רגועות וסוערות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sz w:val="24"/>
          <w:sz w:val="24"/>
          <w:szCs w:val="24"/>
          <w:shd w:fill="FFFFFF" w:val="clear"/>
          <w:rtl w:val="true"/>
        </w:rPr>
        <w:t>שירים קסומים ועדינים ואנרגיה מעירה וסוחפת</w:t>
      </w:r>
      <w:r>
        <w:rPr>
          <w:rFonts w:cs="Helvetica" w:ascii="Helvetica" w:hAnsi="Helvetica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לאלו מכם שעדיין לא מכירים אותי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מי אילת אובלס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מנית יוצר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לחינ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רפאה דרך הקול ומפתחת את שיט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רך הקול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משך 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שנים האחרונ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וזיקה שעוברת דרכ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כתב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שרת ומשמשת לריפו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יקון ופתיחת לבב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דם שר הוא אדם מאוש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ני אוהבת קולות של בני אד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והבת לשמוע אנשים שר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והבת את ההעזה שלכם להשמיע את קולכם המיוחד בעול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לימודים באקדמיה למוזיקה הביאו אותי לחקירה ולחיפוש אחר הקול האמיתי של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הליך היציר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כתיבה וההלחנה הם חלק מחיי היום יו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אני מרפאה פצוע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באתי לעולם ללמד את מה שעליי ללמוד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להעז להשמיע את קול הלב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הו רגע של ריפו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ו השליחות והחזון של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מאמינה שעל קול אחד להשמיע את קולו האחד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יחיד והמיוחד בעול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583690</wp:posOffset>
            </wp:positionV>
            <wp:extent cx="1838325" cy="1371600"/>
            <wp:effectExtent l="0" t="0" r="0" b="0"/>
            <wp:wrapNone/>
            <wp:docPr id="1" name="תמונה 2" descr="C:\Users\Lidar\Desktop\10259990_10201944214469243_561594825095714831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Lidar\Desktop\10259990_10201944214469243_5615948250957148310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83690</wp:posOffset>
            </wp:positionV>
            <wp:extent cx="1695450" cy="1438275"/>
            <wp:effectExtent l="0" t="0" r="0" b="0"/>
            <wp:wrapNone/>
            <wp:docPr id="2" name="תמונה 3" descr="לוגו בינונ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לוגו בינוני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סטודיו שהקמתי יחד עם בן זוגי אבי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רך הקול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וצר מרחב לאלפי אנשים להעז להשמיע את קולם האמיתי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Dare to voice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הו השם החדש שלנו באנגלי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בעקבות יציאה להופעות וסדנאות בעולם הגדו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 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דרך הקו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יא גם קהילה גדלה והולכת של אנשים שר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מוזמנים לבקר </w:t>
      </w:r>
      <w:hyperlink r:id="rId4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shd w:fill="FFFFFF" w:val="clear"/>
            <w:rtl w:val="true"/>
          </w:rPr>
          <w:t>באתר</w:t>
        </w:r>
      </w:hyperlink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  ו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hyperlink r:id="rId5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shd w:fill="FFFFFF" w:val="clear"/>
            <w:rtl w:val="true"/>
          </w:rPr>
          <w:t>בפייסבוק</w:t>
        </w:r>
      </w:hyperlink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הכיר ולהצטרף אלינו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</w:t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הנס הגדול הוא שכל העבודה הנפלאה הזו מפרנסת אותי כמוזיקאית בכבוד כבר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נה וזה לא מובן מאליו בכל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יבי מלא הודיה ושמח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6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25398b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25398b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2539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9663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3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39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539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39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rechakol.co.il/&#1511;&#1489;&#1500;&#1493;&#1514;-&#1513;&#1489;&#1514;/" TargetMode="External"/><Relationship Id="rId5" Type="http://schemas.openxmlformats.org/officeDocument/2006/relationships/hyperlink" Target="https://www.facebook.com/derechak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57</Words>
  <Characters>1785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6:00Z</dcterms:created>
  <dc:creator>Avi Oblas</dc:creator>
  <dc:description/>
  <dc:language>en-US</dc:language>
  <cp:lastModifiedBy>Lidar</cp:lastModifiedBy>
  <dcterms:modified xsi:type="dcterms:W3CDTF">2016-11-24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