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44"/>
          <w:sz w:val="44"/>
          <w:szCs w:val="44"/>
          <w:rtl w:val="true"/>
          <w:lang w:val="en-GB"/>
        </w:rPr>
        <w:t>רובי רבינוביץ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  <w:t>"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עזבי אותי</w:t>
      </w:r>
      <w:r>
        <w:rPr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 ו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רובי רבינוביץ      הפקה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אלון אוחנה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סינגל חדש</w:t>
      </w:r>
      <w:r>
        <w:rPr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בי רבינוביץ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מן יוצר ומבצע כתב במשך השנים לא מעט שירים למגיר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תקופה האחרונה החליט שהגיע הזמן להוציאם אל האור</w:t>
      </w:r>
      <w:r>
        <w:rPr>
          <w:sz w:val="28"/>
          <w:sz w:val="28"/>
          <w:szCs w:val="28"/>
          <w:rtl w:val="true"/>
          <w:lang w:val="en-GB"/>
        </w:rPr>
        <w:t xml:space="preserve"> וגם לשיר אותם בעצמ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בינוביץ הוא מבצע ייחודי עם סיגנון מובהק משל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טקסטים הינם אסופה אישית של המחבר ומחוויותיו הוא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לאחרונה מגיש רבינוביץ תכנית אישית ברדיו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קסם</w:t>
      </w:r>
      <w:r>
        <w:rPr>
          <w:sz w:val="28"/>
          <w:szCs w:val="28"/>
          <w:rtl w:val="true"/>
          <w:lang w:val="en-GB"/>
        </w:rPr>
        <w:t>"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נותן במה לאמנים צעירים בתחילת הדרך וגם לאמנים וותיק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וא מרגיש מעין שליחות בעשיית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רובי מספר על כתיבת השיר</w:t>
      </w:r>
      <w:r>
        <w:rPr>
          <w:sz w:val="28"/>
          <w:szCs w:val="28"/>
          <w:rtl w:val="true"/>
          <w:lang w:val="en-GB"/>
        </w:rPr>
        <w:t>:"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הכל מתחיל במכתב שראיתי על שולחן אצל חבר 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שאלתי אותו הוא סיפר לי על מערכת היחסים המורכבת שיש לו עם חברה שלו </w:t>
      </w:r>
      <w:r>
        <w:rPr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ושזה קרוב לסיום</w:t>
      </w:r>
      <w:r>
        <w:rPr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הייה כמה מילים שמשכו אותי במה שנראה כמכתב פרידה </w:t>
      </w:r>
      <w:r>
        <w:rPr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השיר עצמו בנוי כמכתב ומתכתב בשיחות בינו לבינה ובינו לבין עצמו</w:t>
      </w:r>
      <w:r>
        <w:rPr>
          <w:color w:val="222222"/>
          <w:sz w:val="28"/>
          <w:szCs w:val="28"/>
          <w:shd w:fill="FFFFFF" w:val="clear"/>
          <w:rtl w:val="true"/>
        </w:rPr>
        <w:t>...</w:t>
      </w:r>
      <w:r>
        <w:rPr>
          <w:color w:val="222222"/>
          <w:sz w:val="28"/>
          <w:szCs w:val="28"/>
          <w:shd w:fill="FFFFFF" w:val="clear"/>
          <w:rtl w:val="true"/>
        </w:rPr>
        <w:t>"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ת השיר הוא חצי שר וחצי מקריא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מש כמו במכתב</w:t>
      </w:r>
      <w:r>
        <w:rPr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/>
          <w:iCs/>
          <w:sz w:val="28"/>
          <w:sz w:val="28"/>
          <w:szCs w:val="28"/>
          <w:rtl w:val="true"/>
          <w:lang w:val="en-GB"/>
        </w:rPr>
        <w:t>האזנה נעימה</w:t>
      </w:r>
      <w:r>
        <w:rPr>
          <w:i/>
          <w:i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6:00Z</dcterms:created>
  <dc:creator>owner</dc:creator>
  <dc:description/>
  <dc:language>en-US</dc:language>
  <cp:lastModifiedBy>galitk2</cp:lastModifiedBy>
  <dcterms:modified xsi:type="dcterms:W3CDTF">2016-12-12T10:16:00Z</dcterms:modified>
  <cp:revision>2</cp:revision>
  <dc:subject/>
  <dc:title/>
</cp:coreProperties>
</file>