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מארק אליהו באלבום ומופע חדש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Roads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6535" cy="1486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539240" cy="14865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נשים עם בורקה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צעירים וצעירות בלבוש מערבי לצד מבוגרים בלבוש מקומי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כולם כאחד הצטופפו בטור ארוך וסבלני בכניסה לאחורי הקלעים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עם סיום הופעתו של מארק אליהו מאסטר הקמנצ</w:t>
      </w:r>
      <w:r>
        <w:rPr>
          <w:rFonts w:cs="Tahoma" w:ascii="Tahoma" w:hAnsi="Tahoma"/>
          <w:i/>
          <w:iCs/>
          <w:sz w:val="20"/>
          <w:szCs w:val="20"/>
          <w:rtl w:val="true"/>
        </w:rPr>
        <w:t>'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ה הישראלי באינסטנבול</w:t>
      </w:r>
      <w:r>
        <w:rPr>
          <w:rFonts w:cs="Tahoma" w:ascii="Tahoma" w:hAnsi="Tahoma"/>
          <w:i/>
          <w:i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– [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קטובר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טורקיה</w:t>
      </w:r>
      <w:r>
        <w:rPr>
          <w:rFonts w:cs="Tahoma" w:ascii="Tahoma" w:hAnsi="Tahoma"/>
          <w:sz w:val="20"/>
          <w:szCs w:val="20"/>
          <w:rtl w:val="true"/>
        </w:rPr>
        <w:t>]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 מזמן חזר מארק מסיבוב הופעות בטורקיה שהיה </w:t>
      </w: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rtl w:val="true"/>
        </w:rPr>
        <w:t xml:space="preserve">הצלחה משגשגת 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</w:rPr>
        <w:t>אולמות ענק מלאים עד אפס מקו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תבות בעיתונים המובילים בטורקיה ואף סיקור ההופעות ע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 ערוץ הטלויזיה הנצפה ביות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NTV</w:t>
      </w:r>
      <w:r>
        <w:rPr>
          <w:rFonts w:cs="Tahoma" w:ascii="Tahoma" w:hAnsi="Tahoma"/>
          <w:sz w:val="20"/>
          <w:szCs w:val="20"/>
          <w:rtl w:val="true"/>
        </w:rPr>
        <w:t xml:space="preserve">) ! </w:t>
      </w:r>
      <w:r>
        <w:rPr>
          <w:rFonts w:ascii="Tahoma" w:hAnsi="Tahoma" w:cs="Tahoma"/>
          <w:sz w:val="20"/>
          <w:sz w:val="20"/>
          <w:szCs w:val="20"/>
          <w:rtl w:val="true"/>
        </w:rPr>
        <w:t>כולם כאחד היו מרותקים לאופן הנגינה הייחודי של מארק ולצלילים המופלאים שהוא מפיק מהקמנ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 של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לי מיתר עתיק ומיוחד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ן המאה וחמישים ש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ארק אליה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סוג אחר של מוסיקא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נו של המלחין והמוסיקאי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רץ אליה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דל בבית מוסיקלי במובן הטוטאלי של המיל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מוסיקה היא העבוד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ה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לימודים והפרנס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וסיקה היא הכל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מארק ינק ונשם מוסיקה כאורח ח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כבר כנע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נטש את אורח החיים הרגיל לבני גילו והחל את מסעותיו לחקר המוסיקה במפגשים עם מאסטרים שונים ברחבי העול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מ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גינה של מארק ב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מנצ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ו שנבנה לפני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ה הפכה לשם דב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סאונד המיוחד של הכלי המרת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 האקוסטיקה יוצאת הדופ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נישא למרח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זה שנים שמארק מוזמן להופיע איתו על במות נכבדות בארץ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פסטיבל הישרא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סטיבל הפסנ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טקס פרסי אופי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בח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טקס פרס נוב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פסטיבלים ברחבי העולם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לבומו הקוד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ול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כה למעמד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לבום זהב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קטעים מתוכו הגיעו למיליוני צפי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יוטיוב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ושווקים חדשים נפתחו עבור מאר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לבום החדש והשליש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רכים</w:t>
      </w:r>
      <w:r>
        <w:rPr>
          <w:rFonts w:cs="Tahoma" w:ascii="Tahoma" w:hAnsi="Tahoma"/>
          <w:sz w:val="20"/>
          <w:szCs w:val="20"/>
          <w:rtl w:val="true"/>
        </w:rPr>
        <w:t xml:space="preserve">" / </w:t>
      </w:r>
      <w:r>
        <w:rPr>
          <w:rFonts w:cs="Tahoma" w:ascii="Tahoma" w:hAnsi="Tahoma"/>
          <w:sz w:val="20"/>
          <w:szCs w:val="20"/>
        </w:rPr>
        <w:t>Roads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משתף מארק פעולה עם רשימה מגוונת של מוסיקא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לקם שותפיו לדר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חלקם שותפים למפגשים מוסיקליים כאלה ואחרים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סמבל פרץ אליה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ודו טס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יב בכ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דד ציטרי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לעד אפר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מיר ברסל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תמר דואר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עד לו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רז מונק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צחק ונטור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ה דעבול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Style w:val="Appleconvertedspace"/>
          <w:rFonts w:cs="Tahoma" w:ascii="Tahoma" w:hAnsi="Tahoma"/>
          <w:sz w:val="20"/>
          <w:szCs w:val="20"/>
          <w:rtl w:val="true"/>
        </w:rPr>
        <w:t> </w:t>
      </w:r>
      <w:r>
        <w:rPr>
          <w:rStyle w:val="Appleconvertedspace"/>
          <w:rFonts w:ascii="Tahoma" w:hAnsi="Tahoma" w:cs="Tahoma"/>
          <w:sz w:val="20"/>
          <w:sz w:val="20"/>
          <w:szCs w:val="20"/>
          <w:rtl w:val="true"/>
        </w:rPr>
        <w:t xml:space="preserve">עד כ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צאו שלושה קטעים ממנו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Through me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rops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Temptation</w:t>
        </w:r>
      </w:hyperlink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הופעות השקה בישראל 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/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וות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/1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מא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כרון יעקב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פרטים נוספים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נורית כרמל י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 </w:t>
      </w:r>
      <w:r>
        <w:rPr>
          <w:rFonts w:cs="Tahoma" w:ascii="Tahoma" w:hAnsi="Tahoma"/>
          <w:sz w:val="20"/>
          <w:szCs w:val="20"/>
        </w:rPr>
        <w:t>052-5518181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פצה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לב גרופ מדי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6099a"/>
    <w:rPr/>
  </w:style>
  <w:style w:type="character" w:styleId="InternetLink">
    <w:name w:val="Hyperlink"/>
    <w:basedOn w:val="DefaultParagraphFont"/>
    <w:uiPriority w:val="99"/>
    <w:unhideWhenUsed/>
    <w:rsid w:val="0026099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b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09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BX8BrebUjjQ" TargetMode="External"/><Relationship Id="rId5" Type="http://schemas.openxmlformats.org/officeDocument/2006/relationships/hyperlink" Target="https://www.youtube.com/watch?v=tQOjrgfIYxo" TargetMode="External"/><Relationship Id="rId6" Type="http://schemas.openxmlformats.org/officeDocument/2006/relationships/hyperlink" Target="https://www.youtube.com/watch?v=Ks0u2KbN8w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1A0A3-379C-4A78-97D6-902F916DB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322</Words>
  <Characters>1612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נורית כרמל</dc:creator>
  <dc:description/>
  <dc:language>en-US</dc:language>
  <cp:lastModifiedBy>נורית כרמל</cp:lastModifiedBy>
  <dcterms:modified xsi:type="dcterms:W3CDTF">2016-12-19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