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sha Bakman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חד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arcu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שה בקמן</w:t>
      </w:r>
      <w:r>
        <w:rPr>
          <w:sz w:val="24"/>
          <w:sz w:val="24"/>
          <w:szCs w:val="24"/>
          <w:rtl w:val="true"/>
        </w:rPr>
        <w:t xml:space="preserve"> היא זמרת יוצר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קטורנטית בפקולטה לפיזיקה בטכניו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ההשראה לשיר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arcus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בלדת פסנתר עם שירה נוכחת ועוצמתי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גיעה מהיכרות עם אדם שמושג הסכנה לא קיים עבורו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לאותו אדם חסר פחד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סכנה היא אתגר מהנה וריגוש שהוא לא יכול בלעדיה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  <w:br/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טוסים ותעופה הם אהבתו הגדולה של גיבור השי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אשר הסכנה בסוף ארבה לו והביאה לסיום טראגי בסוף השי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צירה המוזיקלית תמיד היוותה חלק מהותי מחייה של סשה</w:t>
      </w:r>
      <w:r>
        <w:rPr>
          <w:rFonts w:cs="Arial"/>
          <w:sz w:val="24"/>
          <w:szCs w:val="24"/>
          <w:rtl w:val="true"/>
        </w:rPr>
        <w:t>;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נתר והשירה מלווים אותה מגיל צעיר ובמהלך השנים היא המשיכה להתפתח וליצ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יעה והקליטה שירים מקוריים לצד קאב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שפעותיה הרבות נעות בין 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 לרו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ק ומטאל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לצד היצירה המוזיק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שה שומרת על עניין רב בחייה ועד כה הספיקה גם להוציא ספר שיר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תוב רומן נע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רת שש שנים בצבא כפיזיקא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יים שני תארים מהטכניון ודוקטורט בדרך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ואר תשיק את אלבומה הראשון הכולל שישה שיר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ת כל השירים כתבה והלחי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ת נגינתה בפסנתר מלווים נגני ה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אז אברי בורוכו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נטרבס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אביב כהן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פים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www.facebook.com/Sasha.Bakman.piano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פעת השק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.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שעה </w:t>
      </w:r>
      <w:r>
        <w:rPr>
          <w:b/>
          <w:bCs/>
          <w:sz w:val="24"/>
          <w:szCs w:val="24"/>
        </w:rPr>
        <w:t>21: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 היוצ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מל תל אביב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1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15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sha.Bakman.pian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2</Words>
  <Characters>915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7:00Z</dcterms:created>
  <dc:creator>User</dc:creator>
  <dc:description/>
  <dc:language>en-US</dc:language>
  <cp:lastModifiedBy>Merav</cp:lastModifiedBy>
  <dcterms:modified xsi:type="dcterms:W3CDTF">2016-12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