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sz w:val="72"/>
          <w:szCs w:val="72"/>
          <w:lang w:val="en-GB"/>
        </w:rPr>
      </w:pPr>
      <w:r>
        <w:rPr>
          <w:rFonts w:eastAsia="SimHei;黑体" w:cs="Arial" w:ascii="Arial Rounded MT Bold" w:hAnsi="Arial Rounded MT Bold"/>
          <w:sz w:val="72"/>
          <w:szCs w:val="72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72"/>
          <w:sz w:val="72"/>
          <w:szCs w:val="72"/>
          <w:rtl w:val="true"/>
          <w:lang w:val="en-GB"/>
        </w:rPr>
        <w:t>כפיר חודרה</w:t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rtl w:val="true"/>
          <w:lang w:val="en-GB"/>
        </w:rPr>
        <w:t>"</w:t>
      </w:r>
      <w:r>
        <w:rPr>
          <w:b/>
          <w:b/>
          <w:bCs/>
          <w:sz w:val="44"/>
          <w:sz w:val="44"/>
          <w:szCs w:val="44"/>
          <w:rtl w:val="true"/>
          <w:lang w:val="en-GB"/>
        </w:rPr>
        <w:t>קו המשווה</w:t>
      </w:r>
      <w:r>
        <w:rPr>
          <w:b/>
          <w:bCs/>
          <w:sz w:val="44"/>
          <w:szCs w:val="44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sz w:val="40"/>
          <w:sz w:val="40"/>
          <w:szCs w:val="40"/>
          <w:u w:val="single"/>
          <w:rtl w:val="true"/>
          <w:lang w:val="en-GB"/>
        </w:rPr>
        <w:t>אלבום בכורה</w:t>
      </w:r>
      <w:r>
        <w:rPr>
          <w:sz w:val="40"/>
          <w:szCs w:val="40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פיר חודרה הוא יוצר וזמר שמסנכרן את הלב והראש ומנקז את המיל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כתיבה ניגודית כאשר המסר נמצא במקום טוב באמצע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ת האלבום החל לכתוב בגינאה המשוונית שבאפריק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שם היה בשליחות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פראמדיק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את האלבום סיים עם חזרתו לארץ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ם האלבום סימבולי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ונקרא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קו המשווה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בהשראת המקום ובזכות המסר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לבום עוסק בחיפוש עצמ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שאלות ותשובות וחוויות חוצות יבשו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האלבום שוחררו עד כה שלושה סינגל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פה של כוכבי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נגני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משאיר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ווה את צאת האלבו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פיר חודרה בן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י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ורר בכרמי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ל לכתוב שירים ובגיל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 את הגיטרה של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ד את עצמו לנגן כדי להלחין את אותם שי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חר שירותו הצבאי עבר להתגורר בניו יורק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חזרתו לארץ מיד החל בלימודי פרמא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יסוק הבלתי שיגרתי היווה מקור השראה נוסף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לכתיבת השירים והעברת המס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/>
          <w:iCs/>
          <w:sz w:val="28"/>
          <w:sz w:val="28"/>
          <w:szCs w:val="28"/>
          <w:rtl w:val="true"/>
          <w:lang w:val="en-GB"/>
        </w:rPr>
        <w:t>האזנה נעימה</w:t>
      </w:r>
      <w:r>
        <w:rPr>
          <w:i/>
          <w:i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owner</dc:creator>
  <dc:description/>
  <cp:keywords/>
  <dc:language>en-US</dc:language>
  <cp:lastModifiedBy>galitk2</cp:lastModifiedBy>
  <dcterms:modified xsi:type="dcterms:W3CDTF">2016-12-27T15:31:00Z</dcterms:modified>
  <cp:revision>4</cp:revision>
  <dc:subject/>
  <dc:title> </dc:title>
</cp:coreProperties>
</file>