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Falling In love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reamElectric Ft.Daria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אהב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אהבת ושוב מתאהב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קטר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אנס חורפי ורומנטי חדש דנד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כורה עולמית ובינלאומ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-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כב האלקטר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רוק הישראלי </w:t>
      </w:r>
      <w:r>
        <w:rPr>
          <w:rFonts w:eastAsia="Times New Roman" w:cs="Arial" w:ascii="Arial" w:hAnsi="Arial"/>
          <w:color w:val="000000"/>
          <w:sz w:val="24"/>
          <w:szCs w:val="24"/>
        </w:rPr>
        <w:t>DreamElectric Ft.Dari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סינגל חדש שיפתח לנו את חורף </w:t>
      </w:r>
      <w:r>
        <w:rPr>
          <w:rFonts w:eastAsia="Times New Roman" w:cs="Arial" w:ascii="Arial" w:hAnsi="Arial"/>
          <w:color w:val="000000"/>
          <w:sz w:val="24"/>
          <w:szCs w:val="24"/>
        </w:rPr>
        <w:t>20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ה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lling In love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lling in love, falling in love, falling in love again with you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electro dance hit, World wide premier, Opening our 2017 winter DreamElectric Ft.Daria Israel ElectRock Group with their new Single – Enjo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!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38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5:00Z</dcterms:created>
  <dc:creator>רעות אבירן</dc:creator>
  <dc:description/>
  <dc:language>en-US</dc:language>
  <cp:lastModifiedBy>רעות אבירן</cp:lastModifiedBy>
  <dcterms:modified xsi:type="dcterms:W3CDTF">2017-01-0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