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נועם בסון שולמית גלבוע – במקום פריד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סינגל חדש לקראת אלבום סולו ראשו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גע לפני אלבום סולו ראש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נועם בסון משחרר סינגל ראשו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מקום פרידה</w:t>
      </w:r>
      <w:r>
        <w:rPr>
          <w:sz w:val="36"/>
          <w:szCs w:val="36"/>
          <w:rtl w:val="true"/>
        </w:rPr>
        <w:t>" –  (</w:t>
      </w:r>
      <w:r>
        <w:rPr>
          <w:sz w:val="36"/>
          <w:sz w:val="36"/>
          <w:szCs w:val="36"/>
          <w:rtl w:val="true"/>
        </w:rPr>
        <w:t xml:space="preserve">הצצה לצבע האלבום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דואט מרגש ועוצמתי עם שולמית גלבוע המצוינ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כל זאת בהפקתו המוסיקלית של המפיק המוסיקאי המוכשר אסי איילון 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במקום פרידה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מזמין למסע בנופי העצב והיופי למילותיו המרגשות של נתן יהונתן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מתוך ספרו שירים לליאור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זהו אלבום ראשון לנועם בסון שאחראי בסגנונו הייחודי והמרגש לכל הטקסטים הלחנים  למעט ארבע  טקסטים  ייחודיים ועמוקים של נתן יהונתן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רז ברזולי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ידו בס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לבום זה שנעשה בחדוות היצירה  ובאהבה גדולה ובידי נגנים ומוסיקאים מוכשרים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אסי איילו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יטרו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זא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 xml:space="preserve">ן פול זימבריס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תופים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>נמרוד ג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לבוע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יטרו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שולמית גלבוע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קלידים ושיר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 xml:space="preserve">חיים עזיקרי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בס 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זהו סינגל ראשון לנועם בסון  שמצליח לרגש את המאזין בסגנונו הייחודי והמרגש והעמוק ומזמין את המאזין למסע אישי מרת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ניכם מונחת הסנונית הראשונה מתוכו באהבה והאזנה נעימה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8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3:00Z</dcterms:created>
  <dc:creator>user</dc:creator>
  <dc:description/>
  <dc:language>en-US</dc:language>
  <cp:lastModifiedBy>eyalpj</cp:lastModifiedBy>
  <dcterms:modified xsi:type="dcterms:W3CDTF">2017-01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