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גיא צדוק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כי זה אני ואת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סינגל נוסף מתוך אלבום הבכורה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ילים ולח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גיא צדוק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חרי סינגל ראשון </w:t>
      </w:r>
      <w:r>
        <w:rPr>
          <w:rFonts w:ascii="Arial" w:hAnsi="Arial" w:asciiTheme="minorBidi" w:hAnsiTheme="minorBidi"/>
          <w:rtl w:val="true"/>
        </w:rPr>
        <w:t>("</w:t>
      </w:r>
      <w:hyperlink r:id="rId2">
        <w:r>
          <w:rPr>
            <w:rStyle w:val="InternetLink"/>
            <w:rFonts w:ascii="Arial" w:hAnsi="Arial" w:asciiTheme="minorBidi" w:hAnsiTheme="minorBidi"/>
            <w:rtl w:val="true"/>
          </w:rPr>
          <w:t>לא מצליח לישון בלילה</w:t>
        </w:r>
      </w:hyperlink>
      <w:r>
        <w:rPr>
          <w:rFonts w:ascii="Arial" w:hAnsi="Arial" w:asciiTheme="minorBidi" w:hAnsiTheme="minorBidi"/>
          <w:rtl w:val="true"/>
        </w:rPr>
        <w:t xml:space="preserve">") </w:t>
      </w:r>
      <w:r>
        <w:rPr>
          <w:rFonts w:ascii="Arial" w:hAnsi="Arial" w:asciiTheme="minorBidi" w:hAnsiTheme="minorBidi"/>
          <w:rtl w:val="true"/>
        </w:rPr>
        <w:t xml:space="preserve">וגיוס מוצלח של </w:t>
      </w:r>
      <w:hyperlink r:id="rId3">
        <w:r>
          <w:rPr>
            <w:rStyle w:val="InternetLink"/>
            <w:rFonts w:ascii="Arial" w:hAnsi="Arial" w:asciiTheme="minorBidi" w:hAnsiTheme="minorBidi"/>
            <w:rtl w:val="true"/>
          </w:rPr>
          <w:t>פרויקט ההד סטארט</w:t>
        </w:r>
      </w:hyperlink>
      <w:r>
        <w:rPr>
          <w:rFonts w:ascii="Arial" w:hAnsi="Arial" w:asciiTheme="minorBidi" w:hAnsiTheme="minorBidi"/>
          <w:rtl w:val="true"/>
        </w:rPr>
        <w:t xml:space="preserve"> ש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משיך המוזיקאי גיא צדוק לעבר סינגל שני מתוך אלבום האי פי הראשון שלו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יש שירים שאפשר להקשיב להם שוב ושוב ובכל פעם מתגלה היופי שבה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 xml:space="preserve">כך קורה עם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כי זה אני ואת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של גיא צדוק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יא מביא איתו הגשה אישית מאו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טקסטים חשופים על חייו והמשברים שעבר למרות ועל אף גילו הצעיר מאוד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 xml:space="preserve">)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פסנתר האלגנטי תופס מקום רחב במוזיקה ש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עצמו מנגן עליו מאז שהיה קטן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יש לו גישה עכשוו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עט תיאטרלית המשלבת פופ עם נגיעות רוק וקלאסי ובעיקר הרבה מאוד רג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יא שותף מלא לכל ההפקות המוזיקליות של שיר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עומד מאחורי המילים והלחנים באלבומו שייצא בהמשך השנ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גיא אובחן לפני כמה שנים כדו קוטבי והמוזיקה הייתה הפורקן שעזר לו להתמודד עם כך בצורה הטובה ביותר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יום לצד טיפול מתמיד ומאז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עסוק רוב שעות היום בעשיית מוזיקה ובעבודה על המופע שלו שצפוי להתחיל בקרוב ברחבי הארץ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אזנה נעימה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לפרטים נוספים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rtl w:val="true"/>
        </w:rPr>
        <w:t>יחסי ציבו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ענת שטיינר </w:t>
      </w:r>
      <w:r>
        <w:rPr>
          <w:rFonts w:ascii="Arial" w:hAnsi="Arial" w:asciiTheme="minorBidi" w:hAnsiTheme="minorBidi"/>
        </w:rPr>
        <w:t>054-2826666</w:t>
      </w:r>
      <w:r>
        <w:rPr>
          <w:rFonts w:ascii="Arial" w:hAnsi="Arial" w:asciiTheme="minorBidi" w:hAnsiTheme="minorBidi"/>
          <w:rtl w:val="true"/>
        </w:rPr>
        <w:t xml:space="preserve"> | </w:t>
      </w:r>
      <w:hyperlink r:id="rId4">
        <w:r>
          <w:rPr>
            <w:rStyle w:val="InternetLink"/>
            <w:rFonts w:ascii="Arial" w:hAnsi="Arial" w:asciiTheme="minorBidi" w:hAnsiTheme="minorBidi"/>
          </w:rPr>
          <w:t>Anatsteiner.pr@gmail.com</w:t>
        </w:r>
      </w:hyperlink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28650" cy="58293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866775" cy="878840"/>
          <wp:effectExtent l="0" t="0" r="0" b="0"/>
          <wp:docPr id="2" name="Image2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ovnANDKnZg" TargetMode="External"/><Relationship Id="rId3" Type="http://schemas.openxmlformats.org/officeDocument/2006/relationships/hyperlink" Target="https://www.headstart.co.il/project.aspx?id=21476" TargetMode="External"/><Relationship Id="rId4" Type="http://schemas.openxmlformats.org/officeDocument/2006/relationships/hyperlink" Target="mailto:Anatsteiner.pr@gmail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6</Words>
  <Characters>981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8:00Z</dcterms:created>
  <dc:creator>ענת שטיינר</dc:creator>
  <dc:description/>
  <dc:language>en-US</dc:language>
  <cp:lastModifiedBy>ענת שטיינר</cp:lastModifiedBy>
  <dcterms:modified xsi:type="dcterms:W3CDTF">2017-01-05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