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יד אליהו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אמצע החי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זיקאים אוהבים לעופף בחלל ולחפש את עצמ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בל באמצע החיים הרגליים מרגישות אדמה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ריות והרבה פעמים הלב רוצה להיות עדיין שם בענ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ז איך מתמודדים עם הפער שבין החלומות של גיל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ציאות היומיומית שבה מתערבבים חיי משפחה ומטלות היומיום עם הצורך ליצ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ופיע ולפרוש כנפיים</w:t>
      </w:r>
      <w:r>
        <w:rPr>
          <w:rFonts w:cs="Arial" w:ascii="Arial" w:hAnsi="Arial"/>
          <w:b/>
          <w:bCs/>
          <w:rtl w:val="true"/>
        </w:rPr>
        <w:t xml:space="preserve">?  </w:t>
      </w:r>
      <w:r>
        <w:rPr>
          <w:rFonts w:ascii="Arial" w:hAnsi="Arial" w:cs="Arial"/>
          <w:b/>
          <w:b/>
          <w:bCs/>
          <w:rtl w:val="true"/>
        </w:rPr>
        <w:t>באמצע החיים יד אליהו מדברים על הכאבים והשמחות הקטנות בתוךהיצירה והאהבה למוזיקה ולמשפח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ילן ארד ובן דנציג מסתובבים בשטח כבר לא מעט זמן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אילן החל</w:t>
      </w:r>
      <w:r>
        <w:rPr>
          <w:rFonts w:ascii="Arial" w:hAnsi="Arial" w:cs="Arial"/>
          <w:b/>
          <w:b/>
          <w:bCs/>
          <w:rtl w:val="true"/>
        </w:rPr>
        <w:t xml:space="preserve"> את דרכו בסצנת ה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ז בירושלים וניגן לצד קרולינה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תומר יוסף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קי שביב ועוד רבים וטו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בן הספיק לנגן גם הוא בהפקות מוסיקליות רבות בין היתר ע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דן בן זק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נן סטרי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ודו אה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ישי כהן ועוד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חד הם הבינו שאמצע החיים זה הזמן לה</w:t>
      </w:r>
      <w:r>
        <w:rPr>
          <w:rFonts w:ascii="Arial" w:hAnsi="Arial" w:cs="Arial"/>
          <w:b/>
          <w:b/>
          <w:bCs/>
          <w:rtl w:val="true"/>
        </w:rPr>
        <w:t>פסיק לנגן ברקע ולעבור אל קדמת הב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צד הקרדיטים שלהם כמוזיקאים שניהם גם אבות לשלוש בנות בגיל ההתבגרות כל אחד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וזיקה ש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ד אליה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ורכבת משילוב צבעוני של אווירה אורבנית וקיבוצניק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ט 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אז וגרוב ומעל הכל הרבה שמחה ורעננות שמתפרצת לה בשלב שבו חברי הלהקה בשלים ויש להם </w:t>
      </w:r>
      <w:r>
        <w:rPr>
          <w:rFonts w:ascii="Arial" w:hAnsi="Arial" w:cs="Arial"/>
          <w:b/>
          <w:b/>
          <w:bCs/>
          <w:rtl w:val="true"/>
        </w:rPr>
        <w:t xml:space="preserve">עוד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 xml:space="preserve">ה לומר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לחד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אלבום הבכורה אשר ממנו כבר יצאו מספר סינגלים שהושמעו בתחנות הרד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פיק שלומי אלו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דג נחש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8345958</w:t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pr@odedtik.net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odedtik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57:00Z</dcterms:created>
  <dc:creator>Koltura</dc:creator>
  <dc:description/>
  <dc:language>en-US</dc:language>
  <cp:lastModifiedBy>odedtik</cp:lastModifiedBy>
  <cp:lastPrinted>2009-07-30T10:46:00Z</cp:lastPrinted>
  <dcterms:modified xsi:type="dcterms:W3CDTF">2017-01-22T07:57:00Z</dcterms:modified>
  <cp:revision>2</cp:revision>
  <dc:subject/>
  <dc:title>קומוניקט- הצוותא מארח: פסטיבל "בלי סיסמאות"</dc:title>
</cp:coreProperties>
</file>