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Moses Project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>Imperfections</w:t>
      </w:r>
    </w:p>
    <w:p>
      <w:pPr>
        <w:pStyle w:val="Normal1"/>
        <w:bidi w:val="1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oses project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וא פרויקט שמוביל היוצר והמוזיקאי גיא מוז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בשנתיים האחרונות אסף אליו קבוצה של מוזיקאים מוכש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יחד איתם הוא יצר את אלבום הבכורה שלו </w:t>
      </w:r>
      <w:r>
        <w:rPr>
          <w:rFonts w:eastAsia="Times New Roman" w:cs="Times New Roman" w:ascii="Times New Roman" w:hAnsi="Times New Roman"/>
          <w:sz w:val="28"/>
          <w:szCs w:val="28"/>
        </w:rPr>
        <w:t>Imperfection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את האלבום יצר יחד עם יוצרים מוכשרים שאירח בשנים האחרונות באולפן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ביניהם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יונתן דסקל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ניצן אייזנברג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דניאלה תורג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מן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מיה יוהנ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בנו הנדלר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שירן פדיד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יונתן שילנסקי ועוד…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וזס מת על שיתופי פעול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האלבום </w:t>
      </w:r>
      <w:r>
        <w:rPr>
          <w:rFonts w:eastAsia="Times New Roman" w:cs="Times New Roman" w:ascii="Times New Roman" w:hAnsi="Times New Roman"/>
          <w:sz w:val="28"/>
          <w:szCs w:val="28"/>
        </w:rPr>
        <w:t>Imperfections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וצג על הבמה בימים אלה במופע המשלב אמני תנועה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חול וקרקס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הפכו לחלק מה</w:t>
      </w:r>
      <w:r>
        <w:rPr>
          <w:rFonts w:eastAsia="Times New Roman" w:cs="Times New Roman" w:ascii="Times New Roman" w:hAnsi="Times New Roman"/>
          <w:sz w:val="28"/>
          <w:szCs w:val="28"/>
        </w:rPr>
        <w:t>DNA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ל הפרויקט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אחרי שני מופעים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6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SOLD OUT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בבסקולה בתל אביב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הופעה בפסטיבל הג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אז בירושלים והופעה באירוע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TEDx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במשכן האופר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>,</w:t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המופע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Imperfections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מגיע לבארבי ב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7.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למופע מוזיקלי וויזואלי המשלב מוזיקה אלקטרונית חייה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 xml:space="preserve">תאור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rtl w:val="true"/>
        </w:rPr>
        <w:t>רקדנים ואמני קרקס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שילוב של המוזיקה עם התנועה יוצרת חוויה מוזיקלית חדשה ומרתק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קראת המופע הקרב סינגל שני מתוך האלבום להאזנתכם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center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u w:val="single"/>
          <w:rtl w:val="true"/>
        </w:rPr>
        <w:t xml:space="preserve">סינגל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white"/>
          <w:u w:val="single"/>
          <w:rtl w:val="true"/>
        </w:rPr>
        <w:t>מהאלבום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rtl w:val="true"/>
        </w:rPr>
        <w:t>:</w:t>
      </w:r>
    </w:p>
    <w:p>
      <w:pPr>
        <w:pStyle w:val="Normal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</w:rPr>
        <w:t>Hear it rise (Feat. Maya Johanna)</w:t>
      </w:r>
    </w:p>
    <w:p>
      <w:pPr>
        <w:pStyle w:val="Normal1"/>
        <w:spacing w:before="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https://www.youtube.com/watch?v=Cx4oJnEA0Wc</w:t>
        </w:r>
      </w:hyperlink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center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טיזר מהמופעים בבסקולה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1"/>
        <w:spacing w:before="0" w:after="0"/>
        <w:jc w:val="center"/>
        <w:rPr/>
      </w:pPr>
      <w:hyperlink r:id="rId3">
        <w:r>
          <w:rPr>
            <w:color w:val="1155CC"/>
            <w:sz w:val="19"/>
            <w:szCs w:val="19"/>
            <w:highlight w:val="white"/>
            <w:u w:val="single"/>
          </w:rPr>
          <w:t>https://youtu.be/ihI2AIwCP6Q</w:t>
        </w:r>
      </w:hyperlink>
    </w:p>
    <w:p>
      <w:pPr>
        <w:pStyle w:val="Normal1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center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>דף הפייסבוק של הפרויקט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1"/>
        <w:spacing w:before="0" w:after="0"/>
        <w:jc w:val="center"/>
        <w:rPr/>
      </w:pPr>
      <w:hyperlink r:id="rId4">
        <w:r>
          <w:rPr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https://www.facebook.com/MosesProjectMusic/</w:t>
        </w:r>
      </w:hyperlink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x4oJnEA0Wc" TargetMode="External"/><Relationship Id="rId3" Type="http://schemas.openxmlformats.org/officeDocument/2006/relationships/hyperlink" Target="https://youtu.be/ihI2AIwCP6Q" TargetMode="External"/><Relationship Id="rId4" Type="http://schemas.openxmlformats.org/officeDocument/2006/relationships/hyperlink" Target="https://www.facebook.com/MosesProjectMus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