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ן כה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 ראש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התחיל מהתחל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ור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זיקאי ומפי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טודידק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ת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ר ומלח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גן על פסנ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יטרה וב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ן הוא נכד לסבא וסבתא חרשים אשר מהם למד להקשיב ולא רק לשמ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ב לג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בעקבות עיוורונ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ד להביט על החיים ולא רק להסתכל על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עריך כל ד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שנים האחרונות הפיק מופע מוזיקלי הנקר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 וב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יאלו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רץ ברחבי ה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סדות חינ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נס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ברות הייטק ומופעי סל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עת מוציא בן סינגל ראשו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חיל מהתח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תוך אלבום הבכורה שלו בעברית הנקר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צבים מתחלפ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 מספק הצצה ראשונית לסיפור של ב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חטף לפני כשנה דום לב וחווה מוות קליני וחזר לח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קצב השיר הוא יום שחולף בחייו של המספר מזריחה עד שקיע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כל יום שחולף כאשר רגע השקיע מגי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את ההב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תמיד אפשר להתחיל מהתח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ן ומשפחתו מרגיש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שירים בלב וברו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אמינים שכמעט הכול אפשרי וכל אמונה יכולה להפוך למצי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1371600" cy="836930"/>
            <wp:effectExtent l="0" t="0" r="0" b="0"/>
            <wp:docPr id="1" name="תמונה 2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מירב בלומנפלד</w:t>
      </w:r>
      <w:r>
        <w:rPr>
          <w:rtl w:val="true"/>
        </w:rPr>
        <w:t xml:space="preserve">- </w:t>
      </w:r>
      <w:r>
        <w:rPr/>
        <w:t>054-619866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1F1F1"/>
        <w:bidi w:val="0"/>
        <w:spacing w:lineRule="atLeast" w:line="9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תמונה 1" descr="https://ssl.gstatic.com/ui/v1/icons/mail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https://ssl.gstatic.com/ui/v1/icons/mail/images/cleardot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3af6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374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4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8</Words>
  <Characters>690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6:00Z</dcterms:created>
  <dc:creator>Merav</dc:creator>
  <dc:description/>
  <dc:language>en-US</dc:language>
  <cp:lastModifiedBy>Merav</cp:lastModifiedBy>
  <dcterms:modified xsi:type="dcterms:W3CDTF">2017-02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