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פיני טבגר </w:t>
      </w:r>
      <w:r>
        <w:rPr>
          <w:rFonts w:ascii="Arial" w:hAnsi="Arial" w:cs="Arial"/>
          <w:sz w:val="40"/>
          <w:sz w:val="40"/>
          <w:szCs w:val="40"/>
          <w:rtl w:val="true"/>
        </w:rPr>
        <w:t>בדרך לאלבום בכורה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סע אל האלבום החל אי שם בקרית אתא של שנות ה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עיצומו של גיל ההתבג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ז הקים פיני עם חבריו את להקת הרוק הראשונה ש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חלוף השנים מצא את עצמו מתגלגל אל לימודי משח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ז גם פרץ לתודעה בסדרת הטלוויזיה הפופולרי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שיר שלנ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לה גם כתב והלחין שי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ביל לקריירת המשחק בטלוויזיה ובקולנוע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דמה משוג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ים אבודים ועוד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החל טבגר להופיע ברחבי ה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מוש בגיטרה ובשירים שכתב לאורך הש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רי שנתיים של עבודה עם המפיק המוסיקלי אדם בן אמי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צא פיני למסע חדש עם שיריו ופרויקט הדסטראט למימון המונים של האלב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headstart.co.il/project.aspx?id=22016</w:t>
        </w:r>
      </w:hyperlink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"..'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כל רועד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'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ושף בפניכם צד אחר של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ספר פיני</w:t>
      </w:r>
      <w:r>
        <w:rPr>
          <w:rFonts w:cs="Arial" w:ascii="Arial" w:hAnsi="Arial"/>
          <w:color w:val="000000"/>
          <w:sz w:val="24"/>
          <w:szCs w:val="24"/>
          <w:rtl w:val="true"/>
        </w:rPr>
        <w:t>, 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פחות זוה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פחות מחויי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פעמים צינ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בל תמיד צמא לאהב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וא מספר על בדיד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ל מערכות יחס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גם על הגעתו של ילד לעולם</w:t>
      </w:r>
      <w:r>
        <w:rPr>
          <w:rFonts w:cs="Arial" w:ascii="Arial" w:hAnsi="Arial"/>
          <w:color w:val="000000"/>
          <w:sz w:val="24"/>
          <w:szCs w:val="24"/>
          <w:rtl w:val="true"/>
        </w:rPr>
        <w:t>.."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הכל רוע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א הסינגל הראשון מתוך שמונת שירי האלבום שייצא בקר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וא מלווה בקליפ אותו ביים טבגר עצמ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572000" cy="180975"/>
            <wp:effectExtent l="0" t="0" r="0" b="0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dstart.co.il/project.aspx?id=22016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4:00Z</dcterms:created>
  <dc:creator>maya chalchinsky</dc:creator>
  <dc:description/>
  <cp:keywords/>
  <dc:language>en-US</dc:language>
  <cp:lastModifiedBy>maya chalchinsky</cp:lastModifiedBy>
  <dcterms:modified xsi:type="dcterms:W3CDTF">2017-02-26T07:16:00Z</dcterms:modified>
  <cp:revision>2</cp:revision>
  <dc:subject/>
  <dc:title/>
</cp:coreProperties>
</file>