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cs="Arial" w:cstheme="minorBid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rial" w:cstheme="minorBid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הושע לימונ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עוד מעט מוכן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שיר ראשון לקראת אלבומו הרביעי 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  <w:rtl w:val="true"/>
        </w:rPr>
        <w:t>מילים ולחן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יהושע לימוני</w:t>
      </w:r>
    </w:p>
    <w:p>
      <w:pPr>
        <w:pStyle w:val="Normal"/>
        <w:shd w:val="clear" w:color="auto" w:fill="FFFFFF"/>
        <w:jc w:val="center"/>
        <w:rPr>
          <w:color w:val="222222"/>
        </w:rPr>
      </w:pPr>
      <w:r>
        <w:rPr>
          <w:color w:val="222222"/>
          <w:rtl w:val="true"/>
        </w:rPr>
        <w:t>הפקה מוסיקלית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יהושע לימוני ושלומי מנצו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עם השיר משוחרר קליפ אוירתי מרג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השתתפות אוהד קנולר וכנרת לימוני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יהושע לימוני</w:t>
      </w:r>
      <w:r>
        <w:rPr>
          <w:rFonts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אמן של מלים</w:t>
      </w:r>
      <w:r>
        <w:rPr>
          <w:rFonts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היוצרים המרגשים שהיו כאן בשנים האחרונות</w:t>
      </w:r>
      <w:r>
        <w:rPr>
          <w:rFonts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משחרר סינגל ראשון לקראת אלבום רביעי במספר אותו משלים בימים אלה</w:t>
      </w:r>
      <w:r>
        <w:rPr>
          <w:rFonts w:asciiTheme="minorBidi" w:hAnsiTheme="minorBidi"/>
          <w:sz w:val="26"/>
          <w:szCs w:val="2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לימוני מתאפיין בכתיבת טקסטים עמוקים הנוגעים בשאלות קיומיות ובו בזמן שנוני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קורצים ומפלרטטים עם ההוויה המודרני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כטרובדור מודרני של כנות ומשמעות הוא מספק לנו מנה מזוקקת של רגישות ומגיש טקסט קרוב וכנה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ך השנים הספיק לימוני לשתף פעולה ולנגן עם אמנים רבים ביניה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ביתר בנאי דודו טס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פבלו רוזנברג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אילן דמרי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המדרגות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שנים האחרונות במקביל לפעילותו המוסיק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ר תהליך של התקרבות לדת וחזרה בתש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תחתן והפך לאבא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התפתחות האישית באה לידי ביטוי בשיריו החדשים כמו גם בשירי אלבומו הקוד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יכוי לאה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שר יצא לפני כשלוש שנים</w:t>
      </w:r>
      <w:r>
        <w:rPr>
          <w:sz w:val="26"/>
          <w:szCs w:val="26"/>
          <w:rtl w:val="tru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ד מעט מו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וא שיר על זוגיות המיישיר מב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 לעגל פינות ועם המון אופטימי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קליפ אוירתי מרגש בהשתתפות השחקנים אוהד קנולר וכנרת לימוני ישוחרר עם צאת השיר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..."</w:t>
      </w:r>
      <w:r>
        <w:rPr>
          <w:sz w:val="32"/>
          <w:sz w:val="32"/>
          <w:szCs w:val="32"/>
          <w:rtl w:val="true"/>
        </w:rPr>
        <w:t>השיר שלך עליך ועל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 מעט מוכן</w:t>
      </w:r>
      <w:r>
        <w:rPr>
          <w:sz w:val="32"/>
          <w:szCs w:val="32"/>
          <w:rtl w:val="true"/>
        </w:rPr>
        <w:t>"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ירון כהן </w:t>
      </w:r>
      <w:hyperlink r:id="rId2">
        <w:r>
          <w:rPr>
            <w:rStyle w:val="InternetLink"/>
          </w:rPr>
          <w:t>co.n.yaron@gmail.com</w:t>
        </w:r>
      </w:hyperlink>
      <w:r>
        <w:rPr/>
        <w:t xml:space="preserve">  050-7789393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 xml:space="preserve">                          </w:t>
    </w:r>
    <w:r>
      <w:rPr>
        <w:rtl w:val="true"/>
      </w:rPr>
      <w:drawing>
        <wp:inline distT="0" distB="0" distL="0" distR="0">
          <wp:extent cx="2846705" cy="612775"/>
          <wp:effectExtent l="0" t="0" r="0" b="0"/>
          <wp:docPr id="1" name="תמונה 1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51a6c"/>
    <w:rPr>
      <w:color w:val="0000FF"/>
      <w:u w:val="single"/>
    </w:rPr>
  </w:style>
  <w:style w:type="character" w:styleId="Style14" w:customStyle="1">
    <w:name w:val="טקסט רגיל תו"/>
    <w:basedOn w:val="DefaultParagraphFont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basedOn w:val="DefaultParagraphFont"/>
    <w:link w:val="BalloonText"/>
    <w:qFormat/>
    <w:rsid w:val="00f3363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27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f3363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f569c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n.yaro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986</Characters>
  <CharactersWithSpaces>118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6:00Z</dcterms:created>
  <dc:creator>user</dc:creator>
  <dc:description/>
  <dc:language>en-US</dc:language>
  <cp:lastModifiedBy>user</cp:lastModifiedBy>
  <dcterms:modified xsi:type="dcterms:W3CDTF">2017-03-02T08:06:00Z</dcterms:modified>
  <cp:revision>2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